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ZAKON O IGRAMA NA SREĆU</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r>
        <w:br w:type="page"/>
      </w:r>
    </w:p>
    <w:p>
      <w:pPr>
        <w:pStyle w:val="Normal"/>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ZAKON O IGRAMA NA SREĆU</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Heading3"/>
        <w:rPr>
          <w:sz w:val="24"/>
          <w:szCs w:val="24"/>
          <w:lang w:eastAsia="hr-HR"/>
        </w:rPr>
      </w:pPr>
      <w:r>
        <w:rPr>
          <w:lang w:eastAsia="hr-HR"/>
        </w:rPr>
        <w:t>Glava I.   OPĆE ODREDB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edmet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im se Zakonom uređuj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ustav, vrste i uvjeti priređivanja igara na sreć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a i postupci stjecanja i oduzimanja prava na priređivanje igara na sreć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a i obveze priređivača igara na sreć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čin raspodjele prihoda od igara na sreć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dzor nad priređivanjem igara na sre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smislu ovoga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grom na sreću smatra se igra u kojoj se za uplatu određenog iznosa sudionicima pruža mogućnost stjecanja dobitka u novcu, stvarima, uslugama ili pravima, pri čemu dobitak ili gubitak ovisi pretežito o slučaju ili nekom drugom neizvjesnom događaj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avo priređivanja igara na sre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ređivanje igara na sreću na području Republike Hrvatske pravo je Republike Hrvatske, ako ovim Zakonom nije drukčije određeno.</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gre na sreću mogu se priređivati na temelju ovoga Zakona, odluke Vlade Republike Hrvatske i odobrenja Ministarstva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epublika Hrvatska pravo priređivanja svih igara na sreću iz članka 5. ovoga Zakona prenosi na Hrvatsku Lutriju d.o.o., čiji je osnivač.</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o priređivanja igara na sreću iz članka 5. stavka 1. točke 2., 3. i 4. ovoga Zakona mogu na temelju odluke i odobrenja steći i druga trgovačka društva sa sjedištem u Republici Hrvatskoj.</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nimno, pravo prigodnoga jednokratnog priređivanja pojedinih igara iz članka 5. ovoga Zakona na temelju odobrenja imaju neprofitne pravne osobe sa sjedištem u Republici Hrvatskoj.</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Definicije pojm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smislu ovoga Zakona pojedini pojmovi imaju sljedeće značenje:</w:t>
      </w:r>
    </w:p>
    <w:p>
      <w:pPr>
        <w:pStyle w:val="Normal"/>
        <w:spacing w:lineRule="auto" w:line="240" w:before="72" w:after="72"/>
        <w:rPr/>
      </w:pPr>
      <w:r>
        <w:rPr>
          <w:rFonts w:eastAsia="Times New Roman" w:cs="Times New Roman" w:ascii="Times New Roman" w:hAnsi="Times New Roman"/>
          <w:color w:val="000000"/>
          <w:sz w:val="20"/>
          <w:szCs w:val="20"/>
          <w:lang w:eastAsia="hr-HR"/>
        </w:rPr>
        <w:t>1. </w:t>
      </w:r>
      <w:r>
        <w:rPr>
          <w:rFonts w:eastAsia="Times New Roman" w:cs="Times New Roman" w:ascii="Times New Roman" w:hAnsi="Times New Roman"/>
          <w:iCs/>
          <w:color w:val="000000"/>
          <w:sz w:val="20"/>
          <w:szCs w:val="20"/>
          <w:lang w:eastAsia="hr-HR"/>
        </w:rPr>
        <w:t>pravo priređivanja igara na sreću</w:t>
      </w:r>
      <w:r>
        <w:rPr>
          <w:rFonts w:eastAsia="Times New Roman" w:cs="Times New Roman" w:ascii="Times New Roman" w:hAnsi="Times New Roman"/>
          <w:color w:val="000000"/>
          <w:sz w:val="20"/>
          <w:szCs w:val="20"/>
          <w:lang w:eastAsia="hr-HR"/>
        </w:rPr>
        <w:t> jest pravo kojim se na temelju ovoga Zakona, odluke Vlade Republike Hrvatske i odobrenja Ministarstva financija mogu priređivati igre na sreću u opsegu, na način i pod uvjetima propisanim ovim Zakonom;</w:t>
      </w:r>
    </w:p>
    <w:p>
      <w:pPr>
        <w:pStyle w:val="Normal"/>
        <w:spacing w:lineRule="auto" w:line="240" w:before="72" w:after="72"/>
        <w:rPr/>
      </w:pPr>
      <w:r>
        <w:rPr>
          <w:rFonts w:eastAsia="Times New Roman" w:cs="Times New Roman" w:ascii="Times New Roman" w:hAnsi="Times New Roman"/>
          <w:color w:val="000000"/>
          <w:sz w:val="20"/>
          <w:szCs w:val="20"/>
          <w:lang w:eastAsia="hr-HR"/>
        </w:rPr>
        <w:t>2. </w:t>
      </w:r>
      <w:r>
        <w:rPr>
          <w:rFonts w:eastAsia="Times New Roman" w:cs="Times New Roman" w:ascii="Times New Roman" w:hAnsi="Times New Roman"/>
          <w:iCs/>
          <w:color w:val="000000"/>
          <w:sz w:val="20"/>
          <w:szCs w:val="20"/>
          <w:lang w:eastAsia="hr-HR"/>
        </w:rPr>
        <w:t>priređivač</w:t>
      </w:r>
      <w:r>
        <w:rPr>
          <w:rFonts w:eastAsia="Times New Roman" w:cs="Times New Roman" w:ascii="Times New Roman" w:hAnsi="Times New Roman"/>
          <w:color w:val="000000"/>
          <w:sz w:val="20"/>
          <w:szCs w:val="20"/>
          <w:lang w:eastAsia="hr-HR"/>
        </w:rPr>
        <w:t> je pravna osoba koja na temelju ovoga Zakona, stečenog prava na temelju odluke Vlade Republike Hrvatske i odobrenja Ministarstva financija ima pravo priređivanja igara na sreću;</w:t>
      </w:r>
    </w:p>
    <w:p>
      <w:pPr>
        <w:pStyle w:val="Normal"/>
        <w:spacing w:lineRule="auto" w:line="240" w:before="72" w:after="72"/>
        <w:rPr/>
      </w:pPr>
      <w:r>
        <w:rPr>
          <w:rFonts w:eastAsia="Times New Roman" w:cs="Times New Roman" w:ascii="Times New Roman" w:hAnsi="Times New Roman"/>
          <w:color w:val="000000"/>
          <w:sz w:val="20"/>
          <w:szCs w:val="20"/>
          <w:lang w:eastAsia="hr-HR"/>
        </w:rPr>
        <w:t>3. </w:t>
      </w:r>
      <w:r>
        <w:rPr>
          <w:rFonts w:eastAsia="Times New Roman" w:cs="Times New Roman" w:ascii="Times New Roman" w:hAnsi="Times New Roman"/>
          <w:iCs/>
          <w:color w:val="000000"/>
          <w:sz w:val="20"/>
          <w:szCs w:val="20"/>
          <w:lang w:eastAsia="hr-HR"/>
        </w:rPr>
        <w:t>ugovor o stjecanju prava na priređivanje</w:t>
      </w:r>
      <w:r>
        <w:rPr>
          <w:rFonts w:eastAsia="Times New Roman" w:cs="Times New Roman" w:ascii="Times New Roman" w:hAnsi="Times New Roman"/>
          <w:color w:val="000000"/>
          <w:sz w:val="20"/>
          <w:szCs w:val="20"/>
          <w:lang w:eastAsia="hr-HR"/>
        </w:rPr>
        <w:t> jest ugovor potpisan od ministra financija i priređivača koji je na temelju odluke Vlade Republike Hrvatske stekao pravo na priređivanje, a sadrži odredbe o međusobnim pravima i obvezama vezanima uz korištenje dodijeljenog prava;</w:t>
      </w:r>
    </w:p>
    <w:p>
      <w:pPr>
        <w:pStyle w:val="Normal"/>
        <w:spacing w:lineRule="auto" w:line="240" w:before="72" w:after="72"/>
        <w:rPr/>
      </w:pPr>
      <w:r>
        <w:rPr>
          <w:rFonts w:eastAsia="Times New Roman" w:cs="Times New Roman" w:ascii="Times New Roman" w:hAnsi="Times New Roman"/>
          <w:color w:val="000000"/>
          <w:sz w:val="20"/>
          <w:szCs w:val="20"/>
          <w:lang w:eastAsia="hr-HR"/>
        </w:rPr>
        <w:t>4. </w:t>
      </w:r>
      <w:r>
        <w:rPr>
          <w:rFonts w:eastAsia="Times New Roman" w:cs="Times New Roman" w:ascii="Times New Roman" w:hAnsi="Times New Roman"/>
          <w:iCs/>
          <w:color w:val="000000"/>
          <w:sz w:val="20"/>
          <w:szCs w:val="20"/>
          <w:lang w:eastAsia="hr-HR"/>
        </w:rPr>
        <w:t>odobrenje</w:t>
      </w:r>
      <w:r>
        <w:rPr>
          <w:rFonts w:eastAsia="Times New Roman" w:cs="Times New Roman" w:ascii="Times New Roman" w:hAnsi="Times New Roman"/>
          <w:color w:val="000000"/>
          <w:sz w:val="20"/>
          <w:szCs w:val="20"/>
          <w:lang w:eastAsia="hr-HR"/>
        </w:rPr>
        <w:t> jest upravni akt koji donosi ministar financija, a kojim se potvrđuje ispunjavanje zakonom propisanih uvjeta za obavljanje djelatnosti priređivanja igre na sreću za koju se odobrenje daje;</w:t>
      </w:r>
    </w:p>
    <w:p>
      <w:pPr>
        <w:pStyle w:val="Normal"/>
        <w:spacing w:lineRule="auto" w:line="240" w:before="72" w:after="72"/>
        <w:rPr/>
      </w:pPr>
      <w:r>
        <w:rPr>
          <w:rFonts w:eastAsia="Times New Roman" w:cs="Times New Roman" w:ascii="Times New Roman" w:hAnsi="Times New Roman"/>
          <w:color w:val="000000"/>
          <w:sz w:val="20"/>
          <w:szCs w:val="20"/>
          <w:lang w:eastAsia="hr-HR"/>
        </w:rPr>
        <w:t>5. </w:t>
      </w:r>
      <w:r>
        <w:rPr>
          <w:rFonts w:eastAsia="Times New Roman" w:cs="Times New Roman" w:ascii="Times New Roman" w:hAnsi="Times New Roman"/>
          <w:iCs/>
          <w:color w:val="000000"/>
          <w:sz w:val="20"/>
          <w:szCs w:val="20"/>
          <w:lang w:eastAsia="hr-HR"/>
        </w:rPr>
        <w:t>naknada za priređivanje</w:t>
      </w:r>
      <w:r>
        <w:rPr>
          <w:rFonts w:eastAsia="Times New Roman" w:cs="Times New Roman" w:ascii="Times New Roman" w:hAnsi="Times New Roman"/>
          <w:color w:val="000000"/>
          <w:sz w:val="20"/>
          <w:szCs w:val="20"/>
          <w:lang w:eastAsia="hr-HR"/>
        </w:rPr>
        <w:t> jest naknada koju priređivači plaćaju na temelju ovoga Zakona i ugovora o pravu priređivanja, utvrđena je u fiksnom i varijabilnom iznosu, a smatra se javnim davanjem u smislu Općega poreznog zakona;</w:t>
      </w:r>
    </w:p>
    <w:p>
      <w:pPr>
        <w:pStyle w:val="Normal"/>
        <w:spacing w:lineRule="auto" w:line="240" w:before="72" w:after="72"/>
        <w:rPr/>
      </w:pPr>
      <w:r>
        <w:rPr>
          <w:rFonts w:eastAsia="Times New Roman" w:cs="Times New Roman" w:ascii="Times New Roman" w:hAnsi="Times New Roman"/>
          <w:color w:val="000000"/>
          <w:sz w:val="20"/>
          <w:szCs w:val="20"/>
          <w:lang w:eastAsia="hr-HR"/>
        </w:rPr>
        <w:t>6. </w:t>
      </w:r>
      <w:r>
        <w:rPr>
          <w:rFonts w:eastAsia="Times New Roman" w:cs="Times New Roman" w:ascii="Times New Roman" w:hAnsi="Times New Roman"/>
          <w:iCs/>
          <w:color w:val="000000"/>
          <w:sz w:val="20"/>
          <w:szCs w:val="20"/>
          <w:lang w:eastAsia="hr-HR"/>
        </w:rPr>
        <w:t>porez na dobitke od igara na sreću</w:t>
      </w:r>
      <w:r>
        <w:rPr>
          <w:rFonts w:eastAsia="Times New Roman" w:cs="Times New Roman" w:ascii="Times New Roman" w:hAnsi="Times New Roman"/>
          <w:color w:val="000000"/>
          <w:sz w:val="20"/>
          <w:szCs w:val="20"/>
          <w:lang w:eastAsia="hr-HR"/>
        </w:rPr>
        <w:t> jest porez po odbitku koji plaćaju fizičke osobe koje ostvaruju dobitke od lutrijskih igara na sreću i igara klađenja;</w:t>
      </w:r>
    </w:p>
    <w:p>
      <w:pPr>
        <w:pStyle w:val="Normal"/>
        <w:spacing w:lineRule="auto" w:line="240" w:before="72" w:after="72"/>
        <w:rPr/>
      </w:pPr>
      <w:r>
        <w:rPr>
          <w:rFonts w:eastAsia="Times New Roman" w:cs="Times New Roman" w:ascii="Times New Roman" w:hAnsi="Times New Roman"/>
          <w:color w:val="000000"/>
          <w:sz w:val="20"/>
          <w:szCs w:val="20"/>
          <w:lang w:eastAsia="hr-HR"/>
        </w:rPr>
        <w:t>7. </w:t>
      </w:r>
      <w:r>
        <w:rPr>
          <w:rFonts w:eastAsia="Times New Roman" w:cs="Times New Roman" w:ascii="Times New Roman" w:hAnsi="Times New Roman"/>
          <w:iCs/>
          <w:color w:val="000000"/>
          <w:sz w:val="20"/>
          <w:szCs w:val="20"/>
          <w:lang w:eastAsia="hr-HR"/>
        </w:rPr>
        <w:t>igre na sreću u casinima</w:t>
      </w:r>
      <w:r>
        <w:rPr>
          <w:rFonts w:eastAsia="Times New Roman" w:cs="Times New Roman" w:ascii="Times New Roman" w:hAnsi="Times New Roman"/>
          <w:color w:val="000000"/>
          <w:sz w:val="20"/>
          <w:szCs w:val="20"/>
          <w:lang w:eastAsia="hr-HR"/>
        </w:rPr>
        <w:t> jesu igre koje igrači igraju protiv casina ili jedan protiv drugoga na stolovima za igru s kuglicama, kartama ili kockicama u skladu s međunarodnim pravilima i koje se priređuju isključivo u prostorima casina. Uz igre na stolovima u prostorima casina mogu se priređivati i igre na sreću na automatima;</w:t>
      </w:r>
    </w:p>
    <w:p>
      <w:pPr>
        <w:pStyle w:val="Normal"/>
        <w:spacing w:lineRule="auto" w:line="240" w:before="72" w:after="72"/>
        <w:rPr/>
      </w:pPr>
      <w:r>
        <w:rPr>
          <w:rFonts w:eastAsia="Times New Roman" w:cs="Times New Roman" w:ascii="Times New Roman" w:hAnsi="Times New Roman"/>
          <w:color w:val="000000"/>
          <w:sz w:val="20"/>
          <w:szCs w:val="20"/>
          <w:lang w:eastAsia="hr-HR"/>
        </w:rPr>
        <w:t>8. </w:t>
      </w:r>
      <w:r>
        <w:rPr>
          <w:rFonts w:eastAsia="Times New Roman" w:cs="Times New Roman" w:ascii="Times New Roman" w:hAnsi="Times New Roman"/>
          <w:iCs/>
          <w:color w:val="000000"/>
          <w:sz w:val="20"/>
          <w:szCs w:val="20"/>
          <w:lang w:eastAsia="hr-HR"/>
        </w:rPr>
        <w:t>igre klađenja</w:t>
      </w:r>
      <w:r>
        <w:rPr>
          <w:rFonts w:eastAsia="Times New Roman" w:cs="Times New Roman" w:ascii="Times New Roman" w:hAnsi="Times New Roman"/>
          <w:color w:val="000000"/>
          <w:sz w:val="20"/>
          <w:szCs w:val="20"/>
          <w:lang w:eastAsia="hr-HR"/>
        </w:rPr>
        <w:t> jesu igre u kojima sudionici (igrači) pogađaju ishode različitih događaja predloženih od priređivača klađenja, a okolnost koja odlučuje o dobitku ili gubitku ne smije biti nikome unaprijed poznata i mora biti takve naravi da na nju ne mogu utjecati ni priređivač ni igrači, a iznos dobitka ovisi o visini uloga po kombinaciji i o tečaju pojedinog događaja (sportsko klađenje, klađenje na utrke konja i pasa, klađenje na događaje prema ponudi priređivača i slično);</w:t>
      </w:r>
    </w:p>
    <w:p>
      <w:pPr>
        <w:pStyle w:val="Normal"/>
        <w:spacing w:lineRule="auto" w:line="240" w:before="72" w:after="72"/>
        <w:rPr/>
      </w:pPr>
      <w:r>
        <w:rPr>
          <w:rFonts w:eastAsia="Times New Roman" w:cs="Times New Roman" w:ascii="Times New Roman" w:hAnsi="Times New Roman"/>
          <w:color w:val="000000"/>
          <w:sz w:val="20"/>
          <w:szCs w:val="20"/>
          <w:lang w:eastAsia="hr-HR"/>
        </w:rPr>
        <w:t>9. </w:t>
      </w:r>
      <w:r>
        <w:rPr>
          <w:rFonts w:eastAsia="Times New Roman" w:cs="Times New Roman" w:ascii="Times New Roman" w:hAnsi="Times New Roman"/>
          <w:iCs/>
          <w:color w:val="000000"/>
          <w:sz w:val="20"/>
          <w:szCs w:val="20"/>
          <w:lang w:eastAsia="hr-HR"/>
        </w:rPr>
        <w:t>igre na sreću na automatima</w:t>
      </w:r>
      <w:r>
        <w:rPr>
          <w:rFonts w:eastAsia="Times New Roman" w:cs="Times New Roman" w:ascii="Times New Roman" w:hAnsi="Times New Roman"/>
          <w:color w:val="000000"/>
          <w:sz w:val="20"/>
          <w:szCs w:val="20"/>
          <w:lang w:eastAsia="hr-HR"/>
        </w:rPr>
        <w:t> jesu igre koje se igraju na elektromehaničkim ili elektroničkim uređajima programski upravljanima, a na kojima igrači uplatom određenog iznosa imaju mogućnost stjecanja dobitka koji ovisi o slučaju ili nekom drugom neizvjesnom događaj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w:t>
      </w:r>
      <w:r>
        <w:rPr>
          <w:rFonts w:eastAsia="Times New Roman" w:cs="Times New Roman" w:ascii="Times New Roman" w:hAnsi="Times New Roman"/>
          <w:iCs/>
          <w:color w:val="000000"/>
          <w:sz w:val="20"/>
          <w:szCs w:val="20"/>
          <w:lang w:eastAsia="hr-HR"/>
        </w:rPr>
        <w:t>lutrijske igre na sreć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 igre s izvlačenjem (brojčane igre) čiji je rezultat posljedica izvlačenja brojeva, simbola ili kupona koje provodi priređivač igre. Izvlačenje je slučajni odabir određenog broja brojeva, simbola ili slova iz definirane skupine brojeva, simbola ili slova koje se provodi nakon zaključenja uplate (loto, keno, bingo, klasična lutrija, joker i slično),</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 igre s unaprijed utvrđenim rezultatom kod kojih je unaprijed određen ishod, odnosno predodređena je dobitnost ili nedobitnost pojedine srećke odnosno kombinacije te broj i visina mogućih dobitaka u seriji odnosno kolu. Igrač neposredno nakon uključenja u igru saznaje ishod igre (instant i ekspres lutrije, elektronske lutrije i slično),</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c) igre čiji je rezultat uvjetovan ishodom neizvjesnog događaja, sportskih ili nekih drugih natjecanja predloženih od priređivača, a okolnost koja odlučuje o dobitku ili gubitku ne smije biti nikome unaprijed poznata i mora biti takve naravi da na nju ne mogu utjecati ni priređivači ni igrači (sportska prognoz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 igre čiji je rezultat uvjetovan igračevim odabirom redoslijeda odigravanja pojedinih elemenata igre. Svaka odigrana srećka odnosno kombinacija potencijalno je dobitna dok je igrač ne odigra;</w:t>
      </w:r>
    </w:p>
    <w:p>
      <w:pPr>
        <w:pStyle w:val="Normal"/>
        <w:spacing w:lineRule="auto" w:line="240" w:before="72" w:after="72"/>
        <w:rPr/>
      </w:pPr>
      <w:r>
        <w:rPr>
          <w:rFonts w:eastAsia="Times New Roman" w:cs="Times New Roman" w:ascii="Times New Roman" w:hAnsi="Times New Roman"/>
          <w:color w:val="000000"/>
          <w:sz w:val="20"/>
          <w:szCs w:val="20"/>
          <w:lang w:eastAsia="hr-HR"/>
        </w:rPr>
        <w:t>11. </w:t>
      </w:r>
      <w:r>
        <w:rPr>
          <w:rFonts w:eastAsia="Times New Roman" w:cs="Times New Roman" w:ascii="Times New Roman" w:hAnsi="Times New Roman"/>
          <w:iCs/>
          <w:color w:val="000000"/>
          <w:sz w:val="20"/>
          <w:szCs w:val="20"/>
          <w:lang w:eastAsia="hr-HR"/>
        </w:rPr>
        <w:t>casino</w:t>
      </w:r>
      <w:r>
        <w:rPr>
          <w:rFonts w:eastAsia="Times New Roman" w:cs="Times New Roman" w:ascii="Times New Roman" w:hAnsi="Times New Roman"/>
          <w:color w:val="000000"/>
          <w:sz w:val="20"/>
          <w:szCs w:val="20"/>
          <w:lang w:eastAsia="hr-HR"/>
        </w:rPr>
        <w:t> je posebno uređen prostor za obavljanje djelatnosti priređivanja igara na sreću na stolovima i automatima za igre na sreću prema odobrenim pravilima igre, a čini ga prostor koji se smatra zasebnom cjelinom;</w:t>
      </w:r>
    </w:p>
    <w:p>
      <w:pPr>
        <w:pStyle w:val="Normal"/>
        <w:spacing w:lineRule="auto" w:line="240" w:before="72" w:after="72"/>
        <w:rPr/>
      </w:pPr>
      <w:r>
        <w:rPr>
          <w:rFonts w:eastAsia="Times New Roman" w:cs="Times New Roman" w:ascii="Times New Roman" w:hAnsi="Times New Roman"/>
          <w:color w:val="000000"/>
          <w:sz w:val="20"/>
          <w:szCs w:val="20"/>
          <w:lang w:eastAsia="hr-HR"/>
        </w:rPr>
        <w:t>12. </w:t>
      </w:r>
      <w:r>
        <w:rPr>
          <w:rFonts w:eastAsia="Times New Roman" w:cs="Times New Roman" w:ascii="Times New Roman" w:hAnsi="Times New Roman"/>
          <w:iCs/>
          <w:color w:val="000000"/>
          <w:sz w:val="20"/>
          <w:szCs w:val="20"/>
          <w:lang w:eastAsia="hr-HR"/>
        </w:rPr>
        <w:t>turnir u igrama na sreću</w:t>
      </w:r>
      <w:r>
        <w:rPr>
          <w:rFonts w:eastAsia="Times New Roman" w:cs="Times New Roman" w:ascii="Times New Roman" w:hAnsi="Times New Roman"/>
          <w:color w:val="000000"/>
          <w:sz w:val="20"/>
          <w:szCs w:val="20"/>
          <w:lang w:eastAsia="hr-HR"/>
        </w:rPr>
        <w:t> jest natjecanje u kojem se sudionici natječu u odigravanju određenih igara na sreću, pri čemu na temelju uplaćene naknade za sudjelovanje (kotizacije) stječu mogućnost uključenja u natjecanje i jednaku početnu poziciju, a na temelju ostvarenih rezultata u igri mogućnost osvajanja dobitaka u unaprijed utvrđenim iznosima, koje osigurava priređivač turnira iz sredstava prikupljenih uplatom sudionika turnira ili iz vlastitih sredstava;</w:t>
      </w:r>
    </w:p>
    <w:p>
      <w:pPr>
        <w:pStyle w:val="Normal"/>
        <w:spacing w:lineRule="auto" w:line="240" w:before="72" w:after="72"/>
        <w:rPr/>
      </w:pPr>
      <w:r>
        <w:rPr>
          <w:rFonts w:eastAsia="Times New Roman" w:cs="Times New Roman" w:ascii="Times New Roman" w:hAnsi="Times New Roman"/>
          <w:color w:val="000000"/>
          <w:sz w:val="20"/>
          <w:szCs w:val="20"/>
          <w:lang w:eastAsia="hr-HR"/>
        </w:rPr>
        <w:t>13. </w:t>
      </w:r>
      <w:r>
        <w:rPr>
          <w:rFonts w:eastAsia="Times New Roman" w:cs="Times New Roman" w:ascii="Times New Roman" w:hAnsi="Times New Roman"/>
          <w:iCs/>
          <w:color w:val="000000"/>
          <w:sz w:val="20"/>
          <w:szCs w:val="20"/>
          <w:lang w:eastAsia="hr-HR"/>
        </w:rPr>
        <w:t>automat klub</w:t>
      </w:r>
      <w:r>
        <w:rPr>
          <w:rFonts w:eastAsia="Times New Roman" w:cs="Times New Roman" w:ascii="Times New Roman" w:hAnsi="Times New Roman"/>
          <w:color w:val="000000"/>
          <w:sz w:val="20"/>
          <w:szCs w:val="20"/>
          <w:lang w:eastAsia="hr-HR"/>
        </w:rPr>
        <w:t> je posebno uređen prostor za obavljanje djelatnosti priređivanja igara na sreću na automatima prema odobrenim pravilima igre. Prostor automat kluba mora imati vlastiti ulaz ili mora biti zasebna cjelina;</w:t>
      </w:r>
    </w:p>
    <w:p>
      <w:pPr>
        <w:pStyle w:val="Normal"/>
        <w:spacing w:lineRule="auto" w:line="240" w:before="72" w:after="72"/>
        <w:rPr/>
      </w:pPr>
      <w:r>
        <w:rPr>
          <w:rFonts w:eastAsia="Times New Roman" w:cs="Times New Roman" w:ascii="Times New Roman" w:hAnsi="Times New Roman"/>
          <w:color w:val="000000"/>
          <w:sz w:val="20"/>
          <w:szCs w:val="20"/>
          <w:lang w:eastAsia="hr-HR"/>
        </w:rPr>
        <w:t>14.</w:t>
      </w:r>
      <w:r>
        <w:rPr>
          <w:rFonts w:eastAsia="Times New Roman" w:cs="Times New Roman" w:ascii="Times New Roman" w:hAnsi="Times New Roman"/>
          <w:iCs/>
          <w:color w:val="000000"/>
          <w:sz w:val="20"/>
          <w:szCs w:val="20"/>
          <w:lang w:eastAsia="hr-HR"/>
        </w:rPr>
        <w:t> uplatna mjesta za klađenje</w:t>
      </w:r>
      <w:r>
        <w:rPr>
          <w:rFonts w:eastAsia="Times New Roman" w:cs="Times New Roman" w:ascii="Times New Roman" w:hAnsi="Times New Roman"/>
          <w:color w:val="000000"/>
          <w:sz w:val="20"/>
          <w:szCs w:val="20"/>
          <w:lang w:eastAsia="hr-HR"/>
        </w:rPr>
        <w:t> posebno su uređeni prostori u kojima se na temelju odobrenja, a prema pravilima igre, primaju uplate za klađenje;</w:t>
      </w:r>
    </w:p>
    <w:p>
      <w:pPr>
        <w:pStyle w:val="Normal"/>
        <w:spacing w:lineRule="auto" w:line="240" w:before="72" w:after="72"/>
        <w:rPr/>
      </w:pPr>
      <w:r>
        <w:rPr>
          <w:rFonts w:eastAsia="Times New Roman" w:cs="Times New Roman" w:ascii="Times New Roman" w:hAnsi="Times New Roman"/>
          <w:color w:val="000000"/>
          <w:sz w:val="20"/>
          <w:szCs w:val="20"/>
          <w:lang w:eastAsia="hr-HR"/>
        </w:rPr>
        <w:t>15. </w:t>
      </w:r>
      <w:r>
        <w:rPr>
          <w:rFonts w:eastAsia="Times New Roman" w:cs="Times New Roman" w:ascii="Times New Roman" w:hAnsi="Times New Roman"/>
          <w:iCs/>
          <w:color w:val="000000"/>
          <w:sz w:val="20"/>
          <w:szCs w:val="20"/>
          <w:lang w:eastAsia="hr-HR"/>
        </w:rPr>
        <w:t>ovlaštenje za obavljanje tehničkog pregleda</w:t>
      </w:r>
      <w:r>
        <w:rPr>
          <w:rFonts w:eastAsia="Times New Roman" w:cs="Times New Roman" w:ascii="Times New Roman" w:hAnsi="Times New Roman"/>
          <w:color w:val="000000"/>
          <w:sz w:val="20"/>
          <w:szCs w:val="20"/>
          <w:lang w:eastAsia="hr-HR"/>
        </w:rPr>
        <w:t> automata i stolova za igre na sreću te on-line sustava jest upravni akt koji donosi ministar financija, a kojim se pravne osobe koje ispune zakonske uvjete ovlašćuje za obavljanje tehničkog pregled automata, stolova za igre na sreću i on-line sustava;</w:t>
      </w:r>
    </w:p>
    <w:p>
      <w:pPr>
        <w:pStyle w:val="Normal"/>
        <w:spacing w:lineRule="auto" w:line="240" w:before="72" w:after="72"/>
        <w:rPr/>
      </w:pPr>
      <w:r>
        <w:rPr>
          <w:rFonts w:eastAsia="Times New Roman" w:cs="Times New Roman" w:ascii="Times New Roman" w:hAnsi="Times New Roman"/>
          <w:color w:val="000000"/>
          <w:sz w:val="20"/>
          <w:szCs w:val="20"/>
          <w:lang w:eastAsia="hr-HR"/>
        </w:rPr>
        <w:t>16.</w:t>
      </w:r>
      <w:r>
        <w:rPr>
          <w:rFonts w:eastAsia="Times New Roman" w:cs="Times New Roman" w:ascii="Times New Roman" w:hAnsi="Times New Roman"/>
          <w:iCs/>
          <w:color w:val="000000"/>
          <w:sz w:val="20"/>
          <w:szCs w:val="20"/>
          <w:lang w:eastAsia="hr-HR"/>
        </w:rPr>
        <w:t> sumnjiva transakcija</w:t>
      </w:r>
      <w:r>
        <w:rPr>
          <w:rFonts w:eastAsia="Times New Roman" w:cs="Times New Roman" w:ascii="Times New Roman" w:hAnsi="Times New Roman"/>
          <w:color w:val="000000"/>
          <w:sz w:val="20"/>
          <w:szCs w:val="20"/>
          <w:lang w:eastAsia="hr-HR"/>
        </w:rPr>
        <w:t> u smislu ovoga Zakona jest svaka transakcija za koju obveznik i/ili nadležno tijelo procijeni da u vezi s njom ili s osobom koja obavlja transakciju postoje razlozi za sumnju na pranje novca ili financiranje terorizma, odnosno da transakcija uključuje sredstva proizašla iz nezakonitih aktivnosti;</w:t>
      </w:r>
    </w:p>
    <w:p>
      <w:pPr>
        <w:pStyle w:val="Normal"/>
        <w:spacing w:lineRule="auto" w:line="240" w:before="72" w:after="72"/>
        <w:rPr/>
      </w:pPr>
      <w:r>
        <w:rPr>
          <w:rFonts w:eastAsia="Times New Roman" w:cs="Times New Roman" w:ascii="Times New Roman" w:hAnsi="Times New Roman"/>
          <w:color w:val="000000"/>
          <w:sz w:val="20"/>
          <w:szCs w:val="20"/>
          <w:lang w:eastAsia="hr-HR"/>
        </w:rPr>
        <w:t>17. </w:t>
      </w:r>
      <w:r>
        <w:rPr>
          <w:rFonts w:eastAsia="Times New Roman" w:cs="Times New Roman" w:ascii="Times New Roman" w:hAnsi="Times New Roman"/>
          <w:iCs/>
          <w:color w:val="000000"/>
          <w:sz w:val="20"/>
          <w:szCs w:val="20"/>
          <w:lang w:eastAsia="hr-HR"/>
        </w:rPr>
        <w:t>stvarni vlasnik</w:t>
      </w:r>
      <w:r>
        <w:rPr>
          <w:rFonts w:eastAsia="Times New Roman" w:cs="Times New Roman" w:ascii="Times New Roman" w:hAnsi="Times New Roman"/>
          <w:color w:val="000000"/>
          <w:sz w:val="20"/>
          <w:szCs w:val="20"/>
          <w:lang w:eastAsia="hr-HR"/>
        </w:rPr>
        <w:t> u smislu ovoga Zakona jest fizička osoba koja je konačni vlasnik priređivača ili koja kontrolira pravnu osobu izravnim ili neizravnim vlasništvom. Stvarnim vlasnikom smatra se i fizička osoba koja ima kontrolu nad dovoljnim postotkom dionica ili glasova u toj pravnoj osobi (a zadovoljavanjem tog uvjeta smatra se postotak od 25% plus jedna dionica), odnosno fizička osoba koja na drugi način kontrolira upravu pravne osobe;</w:t>
      </w:r>
    </w:p>
    <w:p>
      <w:pPr>
        <w:pStyle w:val="Normal"/>
        <w:spacing w:lineRule="auto" w:line="240" w:before="72" w:after="72"/>
        <w:rPr/>
      </w:pPr>
      <w:r>
        <w:rPr>
          <w:rFonts w:eastAsia="Times New Roman" w:cs="Times New Roman" w:ascii="Times New Roman" w:hAnsi="Times New Roman"/>
          <w:color w:val="000000"/>
          <w:sz w:val="20"/>
          <w:szCs w:val="20"/>
          <w:lang w:eastAsia="hr-HR"/>
        </w:rPr>
        <w:t>18. </w:t>
      </w:r>
      <w:r>
        <w:rPr>
          <w:rFonts w:eastAsia="Times New Roman" w:cs="Times New Roman" w:ascii="Times New Roman" w:hAnsi="Times New Roman"/>
          <w:iCs/>
          <w:color w:val="000000"/>
          <w:sz w:val="20"/>
          <w:szCs w:val="20"/>
          <w:lang w:eastAsia="hr-HR"/>
        </w:rPr>
        <w:t>povezane osobe</w:t>
      </w:r>
      <w:r>
        <w:rPr>
          <w:rFonts w:eastAsia="Times New Roman" w:cs="Times New Roman" w:ascii="Times New Roman" w:hAnsi="Times New Roman"/>
          <w:color w:val="000000"/>
          <w:sz w:val="20"/>
          <w:szCs w:val="20"/>
          <w:lang w:eastAsia="hr-HR"/>
        </w:rPr>
        <w:t> u smislu ovoga Zakona jesu pravno samostalna društva, međusobno povezana upravljanjem, kapitalom ili na drugi način koji im omogućuje da zajednički oblikuju poslovnu politiku, a kod kojih jedno društvo u drugom društvu ima izravno ili neizravno više od 50% udjela ili ima izravno ili neizravno većinska članska prava;</w:t>
      </w:r>
    </w:p>
    <w:p>
      <w:pPr>
        <w:pStyle w:val="Normal"/>
        <w:spacing w:lineRule="auto" w:line="240" w:before="72" w:after="72"/>
        <w:rPr/>
      </w:pPr>
      <w:r>
        <w:rPr>
          <w:rFonts w:eastAsia="Times New Roman" w:cs="Times New Roman" w:ascii="Times New Roman" w:hAnsi="Times New Roman"/>
          <w:color w:val="000000"/>
          <w:sz w:val="20"/>
          <w:szCs w:val="20"/>
          <w:lang w:eastAsia="hr-HR"/>
        </w:rPr>
        <w:t>19. </w:t>
      </w:r>
      <w:r>
        <w:rPr>
          <w:rFonts w:eastAsia="Times New Roman" w:cs="Times New Roman" w:ascii="Times New Roman" w:hAnsi="Times New Roman"/>
          <w:iCs/>
          <w:color w:val="000000"/>
          <w:sz w:val="20"/>
          <w:szCs w:val="20"/>
          <w:lang w:eastAsia="hr-HR"/>
        </w:rPr>
        <w:t>registracija igrača</w:t>
      </w:r>
      <w:r>
        <w:rPr>
          <w:rFonts w:eastAsia="Times New Roman" w:cs="Times New Roman" w:ascii="Times New Roman" w:hAnsi="Times New Roman"/>
          <w:color w:val="000000"/>
          <w:sz w:val="20"/>
          <w:szCs w:val="20"/>
          <w:lang w:eastAsia="hr-HR"/>
        </w:rPr>
        <w:t> u smislu ovoga Zakona jest preuzimanje i pohrana podataka o igraču, identifikacija igrača kod priređivača, izdavanje identifikacijskog broja igrača i otvaranje računa igrača kod priređivača;</w:t>
      </w:r>
    </w:p>
    <w:p>
      <w:pPr>
        <w:pStyle w:val="Normal"/>
        <w:spacing w:lineRule="auto" w:line="240" w:before="72" w:after="72"/>
        <w:rPr/>
      </w:pPr>
      <w:r>
        <w:rPr>
          <w:rFonts w:eastAsia="Times New Roman" w:cs="Times New Roman" w:ascii="Times New Roman" w:hAnsi="Times New Roman"/>
          <w:color w:val="000000"/>
          <w:sz w:val="20"/>
          <w:szCs w:val="20"/>
          <w:lang w:eastAsia="hr-HR"/>
        </w:rPr>
        <w:t>20. </w:t>
      </w:r>
      <w:r>
        <w:rPr>
          <w:rFonts w:eastAsia="Times New Roman" w:cs="Times New Roman" w:ascii="Times New Roman" w:hAnsi="Times New Roman"/>
          <w:iCs/>
          <w:color w:val="000000"/>
          <w:sz w:val="20"/>
          <w:szCs w:val="20"/>
          <w:lang w:eastAsia="hr-HR"/>
        </w:rPr>
        <w:t>elektronička potvrda o uplati</w:t>
      </w:r>
      <w:r>
        <w:rPr>
          <w:rFonts w:eastAsia="Times New Roman" w:cs="Times New Roman" w:ascii="Times New Roman" w:hAnsi="Times New Roman"/>
          <w:color w:val="000000"/>
          <w:sz w:val="20"/>
          <w:szCs w:val="20"/>
          <w:lang w:eastAsia="hr-HR"/>
        </w:rPr>
        <w:t> jest elektronički zapis potvrde o uplati igre označen identifikacijskim brojem igrača koja se nalazi na računu igrača u centralnom sustavu priređivača;</w:t>
      </w:r>
    </w:p>
    <w:p>
      <w:pPr>
        <w:pStyle w:val="Normal"/>
        <w:spacing w:lineRule="auto" w:line="240" w:before="72" w:after="72"/>
        <w:rPr/>
      </w:pPr>
      <w:r>
        <w:rPr>
          <w:rFonts w:eastAsia="Times New Roman" w:cs="Times New Roman" w:ascii="Times New Roman" w:hAnsi="Times New Roman"/>
          <w:color w:val="000000"/>
          <w:sz w:val="20"/>
          <w:szCs w:val="20"/>
          <w:lang w:eastAsia="hr-HR"/>
        </w:rPr>
        <w:t>21. </w:t>
      </w:r>
      <w:r>
        <w:rPr>
          <w:rFonts w:eastAsia="Times New Roman" w:cs="Times New Roman" w:ascii="Times New Roman" w:hAnsi="Times New Roman"/>
          <w:iCs/>
          <w:color w:val="000000"/>
          <w:sz w:val="20"/>
          <w:szCs w:val="20"/>
          <w:lang w:eastAsia="hr-HR"/>
        </w:rPr>
        <w:t>on-line igranje</w:t>
      </w:r>
      <w:r>
        <w:rPr>
          <w:rFonts w:eastAsia="Times New Roman" w:cs="Times New Roman" w:ascii="Times New Roman" w:hAnsi="Times New Roman"/>
          <w:color w:val="000000"/>
          <w:sz w:val="20"/>
          <w:szCs w:val="20"/>
          <w:lang w:eastAsia="hr-HR"/>
        </w:rPr>
        <w:t> (igranje na daljinu) u smislu ovoga Zakona jest priređivanje igara na sreću putem interneta, telefona ili nekih drugih interaktivnih komunikacijskih uređaja putem kojeg igrač može odigrati igru samostalno, kroz interakciju sa sustavom, bez neposrednog predstavnika priređivača;</w:t>
      </w:r>
    </w:p>
    <w:p>
      <w:pPr>
        <w:pStyle w:val="Normal"/>
        <w:spacing w:lineRule="auto" w:line="240" w:before="72" w:after="72"/>
        <w:rPr/>
      </w:pPr>
      <w:r>
        <w:rPr>
          <w:rFonts w:eastAsia="Times New Roman" w:cs="Times New Roman" w:ascii="Times New Roman" w:hAnsi="Times New Roman"/>
          <w:color w:val="000000"/>
          <w:sz w:val="20"/>
          <w:szCs w:val="20"/>
          <w:lang w:eastAsia="hr-HR"/>
        </w:rPr>
        <w:t>22. </w:t>
      </w:r>
      <w:r>
        <w:rPr>
          <w:rFonts w:eastAsia="Times New Roman" w:cs="Times New Roman" w:ascii="Times New Roman" w:hAnsi="Times New Roman"/>
          <w:iCs/>
          <w:color w:val="000000"/>
          <w:sz w:val="20"/>
          <w:szCs w:val="20"/>
          <w:lang w:eastAsia="hr-HR"/>
        </w:rPr>
        <w:t>generator slučajnih brojeva</w:t>
      </w:r>
      <w:r>
        <w:rPr>
          <w:rFonts w:eastAsia="Times New Roman" w:cs="Times New Roman" w:ascii="Times New Roman" w:hAnsi="Times New Roman"/>
          <w:color w:val="000000"/>
          <w:sz w:val="20"/>
          <w:szCs w:val="20"/>
          <w:lang w:eastAsia="hr-HR"/>
        </w:rPr>
        <w:t> jest certificirani uređaj koji na temelju slučajnih uzoraka generira slučajne, potpuno nezavisne i nepredvidive nizove brojeva ili simbola koji su jednoliko raspoređeni unutar definiranih granic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Vrste igara na sre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gre na sreću razvrstavaju se u četiri skupin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Lutrijske igre</w:t>
      </w:r>
    </w:p>
    <w:p>
      <w:pPr>
        <w:pStyle w:val="Normal"/>
        <w:spacing w:lineRule="auto" w:line="240" w:before="72" w:after="72"/>
        <w:rPr/>
      </w:pPr>
      <w:r>
        <w:rPr>
          <w:rFonts w:eastAsia="Times New Roman" w:cs="Times New Roman" w:ascii="Times New Roman" w:hAnsi="Times New Roman"/>
          <w:color w:val="000000"/>
          <w:sz w:val="20"/>
          <w:szCs w:val="20"/>
          <w:lang w:eastAsia="hr-HR"/>
        </w:rPr>
        <w:t>2. Igre u casini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gre klađe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gre na sreću na automati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Lutrijske igre jes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gre čiji je rezultat uvjetovan izvlačenjem brojeva ili simbola nakon zaključenja prodaj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 loto i slične igr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 brojčane lutrij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c) bingo i slične igr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 keno i slične igr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e) tombola i slične igr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f) dodatne igre uz igre iz ove točk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gre s unaprijed određenim (rezultatom) dobici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 ekspres lutrij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 instant lutrij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c) druge slične igr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gre čiji je rezultat uvjetovan ishodom natjecanja:</w:t>
      </w:r>
    </w:p>
    <w:p>
      <w:pPr>
        <w:pStyle w:val="Normal"/>
        <w:spacing w:lineRule="auto" w:line="240" w:before="72" w:after="72"/>
        <w:rPr/>
      </w:pPr>
      <w:r>
        <w:rPr>
          <w:rFonts w:eastAsia="Times New Roman" w:cs="Times New Roman" w:ascii="Times New Roman" w:hAnsi="Times New Roman"/>
          <w:color w:val="000000"/>
          <w:sz w:val="20"/>
          <w:szCs w:val="20"/>
          <w:lang w:eastAsia="hr-HR"/>
        </w:rPr>
        <w:t>a) sportska prognoz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 druge slične igr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gre čiji je rezultat uvjetovan igračevim odabirom puta, redoslijeda odigravanja pojedinih elemenata igr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 srećke sa slučajnim odabirom brojeva ili simbol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 druge slične igr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gre u casinima jes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gre koje igrači igraju protiv casina ili jedan protiv drugoga na stolovima za igru s kuglicama, kartama ili kockicama u skladu s međunarodnim pravili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ne vrste turnira u kojima nije unaprijed određen broj igrača niti je poznat broj uplata.</w:t>
      </w:r>
    </w:p>
    <w:p>
      <w:pPr>
        <w:pStyle w:val="Normal"/>
        <w:spacing w:lineRule="auto" w:line="240" w:before="72" w:after="72"/>
        <w:rPr/>
      </w:pPr>
      <w:r>
        <w:rPr>
          <w:rFonts w:eastAsia="Times New Roman" w:cs="Times New Roman" w:ascii="Times New Roman" w:hAnsi="Times New Roman"/>
          <w:color w:val="000000"/>
          <w:sz w:val="20"/>
          <w:szCs w:val="20"/>
          <w:lang w:eastAsia="hr-HR"/>
        </w:rPr>
        <w:t>(4) Igre klađenja jes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gre klađenja na rezultate pojedinačnih ili skupnih sportskih natjeca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gre klađenja na ostale događaj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gre na sreću na automatima jes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gre na elektromehaničkim, elektroničkim ili sličnim uređajima (automatima za igre) na kojima igrači uplatom određenog iznosa imaju mogućnost ostvarenja dobit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branjeno je priređivanje igara odnosno obavljanje djelatnosti u kojima sudionici uplaćuju određene novčane iznose sudionicima koji su se prije njih uključili u igru odnosno djelatnost i koji očekuju plaćanje određenih novčanih iznosa od sudionika koji bi se iza njih trebali uključiti u takvu igru odnosno djelatnost (lanci sreće i sl.).</w:t>
      </w:r>
    </w:p>
    <w:p>
      <w:pPr>
        <w:pStyle w:val="Normal"/>
        <w:spacing w:lineRule="auto" w:line="240" w:before="72" w:after="72"/>
        <w:rPr/>
      </w:pPr>
      <w:r>
        <w:rPr>
          <w:rFonts w:eastAsia="Times New Roman" w:cs="Times New Roman" w:ascii="Times New Roman" w:hAnsi="Times New Roman"/>
          <w:color w:val="000000"/>
          <w:sz w:val="20"/>
          <w:szCs w:val="20"/>
          <w:lang w:eastAsia="hr-HR"/>
        </w:rPr>
        <w:t>(2) Nitko ne smije primati uplate i obećavati dobitak ako to nije u skladu s odredbama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gre na sreću ne smiju se priređivati u slobodnim zonam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Način raspodjele prihoda od igara na sre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Vlada Republike Hrvatske uredbom će odrediti kriterije za utvrđivanje korisnika i način raspodjele prihoda od igara na sreću za financiranje programa organizacija koj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omiču razvoj sport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donose borbi protiv zlouporabe droga i svih drugih oblika ovisnosti,</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e bave socijalnom i humanitarnom djelatnošću,</w:t>
      </w:r>
    </w:p>
    <w:p>
      <w:pPr>
        <w:pStyle w:val="Normal"/>
        <w:spacing w:lineRule="auto" w:line="240" w:before="72" w:after="72"/>
        <w:rPr/>
      </w:pPr>
      <w:r>
        <w:rPr>
          <w:rFonts w:eastAsia="Times New Roman" w:cs="Times New Roman" w:ascii="Times New Roman" w:hAnsi="Times New Roman"/>
          <w:color w:val="000000"/>
          <w:sz w:val="20"/>
          <w:szCs w:val="20"/>
          <w:lang w:eastAsia="hr-HR"/>
        </w:rPr>
        <w:t>4. se bave problemima i zadovoljavanjem potreba osoba s invaliditetom,</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e bave tehničkom kulturom,</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e bave kulturom,</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se bave izvaninstitucionalnom naobrazbom i odgojem djece i mladih,</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idonose razvoju civilnog društv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financiranje programa iz stavka 1. ovoga članka izdvaja s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50% godišnje naknade od priređivanja igara na sreću u casinima (članak 38. stavak 1. i 2.),</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50% mjesečne naknade od priređivanja igara na sreću u casinima (članak 38. stavak 3. i 9.),</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50% godišnje naknade od igara klađenja (članak 51. stavak 1. i 2.),</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50% mjesečne naknade od igara klađenja (članak 51. stavak 3.),</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50% godišnje naknade od priređivanja igara na sreću na automatima (članak 58. stavak 1.),</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50% mjesečne naknade od priređivanja igara na sreću na automatima (članak 58. stavak 4.),</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50% mjesečne naknade od priređivanja lutrijskih igara na sreću (članak 17. stavak 1.),</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50% ostvarene dobiti Hrvatske Lutrije d.o.o. (članak 9. stavak 6.).</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lang w:eastAsia="hr-HR"/>
        </w:rPr>
      </w:pPr>
      <w:r>
        <w:rPr>
          <w:lang w:eastAsia="hr-HR"/>
        </w:rPr>
        <w:t>Glava II.   HRVATSKA LUTRIJ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pć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Hrvatska Lutrija d.o.o. ima pravo priređivanja svih igara na sreću iz članka 5. ovoga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Hrvatska Lutrija d.o.o. ima isključivo pravo priređivanja igara na sreću iz članka 5. stavka 1. točke 1. ovoga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Hrvatska Lutrija d.o.o. može se privatizirati na temelju posebnoga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Hrvatska Lutrija d.o.o. dužna je prije isteka jednogodišnjeg i trogodišnjeg razdoblja utvrditi prijedloge jednogodišnjih i trogodišnjih planova poslovanja za sljedeće razdoblje i podnijeti ih Vladi Republike Hrvatske radi prihvaća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lanove iz stavka 4. ovoga članka donosi Vlada Republike Hrvatske, uz prethodno mišljenje Ministarstva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obit koju ostvari Hrvatska Lutrija d.o.o. prihod je državnog proračun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avila lutrijskih igara na sre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vjeti za priređivanje pojedine lutrijske igre propisuju se pravilima koja za svaku vrstu igre donosi priređivač, a primjenjuju se nakon dobivenog odobrenja Ministarstva financija.</w:t>
      </w:r>
    </w:p>
    <w:p>
      <w:pPr>
        <w:pStyle w:val="Normal"/>
        <w:spacing w:lineRule="auto" w:line="240" w:before="72" w:after="72"/>
        <w:rPr/>
      </w:pPr>
      <w:r>
        <w:rPr>
          <w:rFonts w:eastAsia="Times New Roman" w:cs="Times New Roman" w:ascii="Times New Roman" w:hAnsi="Times New Roman"/>
          <w:color w:val="000000"/>
          <w:sz w:val="20"/>
          <w:szCs w:val="20"/>
          <w:lang w:eastAsia="hr-HR"/>
        </w:rPr>
        <w:t>(2) Uvjeti za priređivanje lutrijske igre na sreću uz sudjelovanje više inozemnih priređivača propisuju se pravilima igre, a koja se primjenjuju nakon dobivenog odobrenja Ministarstva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a bez dobivenog odobrenja Ministarstva financija ništava s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a lutrijskih igara obvezno moraju sadržavati:</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ziv i sjedište priređivača, naziv tijela priređivača koje je donijelo odluku o priređivanju igre, te datum i broj odluk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ziv i opis igre, područje i vrijeme priređivanja, uvjete za sudjelovanje, cijenu i fond dobitaka, rokove uključenja u igru i isplat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čin provođenja nadzora izvlačenja, odnosno utvrđivanja dobitne kombinacije ili priređivanja same igr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čin obavještavanja zainteresiranih,</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tupak u slučaju otkazivanja igre odnosno izvlačenj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java i promjena pravila lutrijskih iga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ređivač lutrijskih igara obvezan je pravila igre javno objaviti prije početka priređivanja igre, a osobama zainteresiranima za sudjelovanje u igri omogućiti da se na prodajnim mjestima upoznaju s pravili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a lutrijske igre ne mogu se mijenjati nakon što je počela prodaja lutrija određene serije ili primanje uplata za sudjelovanje u igri započetog kol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stvo financija može iz opravdanih razloga, na zahtjev priređivača, odobriti promjenu mjesta izvlačenja dobitka, datuma izvlačenja ili vremena priređivanja, odnosno otkazivanje priređiva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mjenu pravila iz stavka 1. ovoga članka priređivač je dužan objaviti na isti način na koji su objavljena pravila o priređivanju igr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imanje upl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plate za lutrijske igre mogu se primati na uplatnim mjestima, putem terminala, interneta, telefona ili drugih interaktivnih komunikacijskih uređaja, a nakon dobivenog odobrenja Ministarstva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financija propisat će standarde o tehničkim i ostalim uvjetima primanja uplata iz stavka 1. ovoga član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Sudionik i dobitnik u lutrijskim igr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w:t>
      </w:r>
    </w:p>
    <w:p>
      <w:pPr>
        <w:pStyle w:val="Normal"/>
        <w:spacing w:lineRule="auto" w:line="240" w:before="72" w:after="72"/>
        <w:rPr/>
      </w:pPr>
      <w:r>
        <w:rPr>
          <w:rFonts w:eastAsia="Times New Roman" w:cs="Times New Roman" w:ascii="Times New Roman" w:hAnsi="Times New Roman"/>
          <w:color w:val="000000"/>
          <w:sz w:val="20"/>
          <w:szCs w:val="20"/>
          <w:lang w:eastAsia="hr-HR"/>
        </w:rPr>
        <w:t>(1) Sudionik u lutrijskoj igri jest fizička osoba koja je navršila 18 godina i koja sukladno ovome Zakonu i pravilima pojedine igre ispunjava uvjete za sudjelovanje u pojedinoj igri (kolu ili seriji).</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udionikom u lutrijskim igrama u kojima se sudjelovanje u igri dokazuje posjedovanjem (elektroničke) potvrde o uplati smatra se imatelj takve potvrde ako su podaci na potvrdi o uplati istovjetni onima snimljenima kod priređivača na neizbrisivi medij za pohranu podataka. Sudionik u klasičnim brojčanim i brzim lutrijama jest imatelj neosporne srećke (njezina elektronskog zapisa) izdane od priređivač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obitnik u lutrijskoj igri na sreću isključivo je donositelj dobitne potvrde. U lutrijskim igrama putem on-line igranja dobitnik je igrač čiji se identifikacijski broj nalazi na dobitnoj elektroničkoj potvrdi o uplat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Izvlačenje dobi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lutrijskim igrama iz članka 5. stavka 1. točke 1. ovoga Zakona izvlačenje mora biti javno u nazočnosti tročlanog povjerenstva koje imenuje priređivač i u nazočnosti ovlaštenog službenika Ministarstva financija i javnog bilježnik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međunarodnim igrama u kojima se izvlačenje brojeva ili simbola obavlja izvan Republike Hrvatske, postupak izvlačenja odvija se u skladu s pravilima struke i propisima države u kojoj se izvlačenje obavlja.</w:t>
      </w:r>
    </w:p>
    <w:p>
      <w:pPr>
        <w:pStyle w:val="Normal"/>
        <w:spacing w:lineRule="auto" w:line="240" w:before="72" w:after="72"/>
        <w:rPr/>
      </w:pPr>
      <w:r>
        <w:rPr>
          <w:rFonts w:eastAsia="Times New Roman" w:cs="Times New Roman" w:ascii="Times New Roman" w:hAnsi="Times New Roman"/>
          <w:color w:val="000000"/>
          <w:sz w:val="20"/>
          <w:szCs w:val="20"/>
          <w:lang w:eastAsia="hr-HR"/>
        </w:rPr>
        <w:t>(3) Ako se izvlačenje dobitaka obavlja generatorom slučajnih brojeva, o nazočnosti osoba iz stavka 1. ovoga članka rješava se odobrenjem koje Ministarstvo financija daje na pravila takve igr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je početka izvlačenja dobitaka u lutrijskim igrama iz članka 5. stavka 1. točke 1. ovoga Zakona priređivač mora utvrditi i objaviti ukupnu uplatu, odnosno broj prodanih srećak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 igrama u kojima se javno izvlačenje dobitaka mora obavljati u nazočnosti svih sudionika (dvoranski bingo ili keno), izvlačenje se obavlja pred povjerenstvom koje imenuje priređivač u skladu s pravilima igr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tvrđivanje dobitne kombinacije odnosno dobitaka u lutrijskim igrama iz članka 5. stavka 2. točke 1. ovoga Zakona obavlja se sukladno pravilima pojedine igre na koja Ministarstvo financija daje odobrenje.</w:t>
      </w:r>
    </w:p>
    <w:p>
      <w:pPr>
        <w:pStyle w:val="Normal"/>
        <w:spacing w:lineRule="auto" w:line="240" w:before="72" w:after="72"/>
        <w:rPr/>
      </w:pPr>
      <w:r>
        <w:rPr>
          <w:rFonts w:eastAsia="Times New Roman" w:cs="Times New Roman" w:ascii="Times New Roman" w:hAnsi="Times New Roman"/>
          <w:color w:val="000000"/>
          <w:sz w:val="20"/>
          <w:szCs w:val="20"/>
          <w:lang w:eastAsia="hr-HR"/>
        </w:rPr>
        <w:t>(7) Postupak izvlačenja, utvrđivanja i isplate dobitaka pobliže se uređuje posebnim propisom koji donosi priređivač, a primjenjuje se nakon dobivenog odobrenja Ministarstva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Ministar financija propisat će uvjete korištenja, testiranja i certificiranja uređaja za izvlačenje dobitaka u pojedinim lutrijskim igram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Zapisnik i objava rezultata izvlač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tijeku izvlačenja vodi se zapisnik na način pobliže propisan aktom iz članka 14. stavka 7. ovoga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pisnik o tijeku izvlačenja priređivač dostavlja Ministarstvu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vješće o rezultatima izvlačenja ili o utvrđivanju dobitaka priređivač mora javno objaviti najkasnije u roku od sedam dana od dana izvlačenja i to na isti način na koji su objavljena pravila igre, a osobama zainteresiranima za rezultate igre treba omogućiti uvid u rezultate na prodajnim mjestim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Fond dobi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lutrijskim igrama iz članka 5. stavka 1. točke 1. ovoga Zakona fond dobitaka utvrđuje se prema pravilima tih igara, a iznosi najmanje 50% od osnovice koju kod svih oblika lutrija čini ukupna vrijednost emisije srećaka, odnosno ukupna vrijednost primljenih uplata za pojedinu igru, umanjena za obvezu naknade za priređivanje lutrijskih igar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međunarodnim igrama fond dobitaka utvrđuje se prema pravilima tih igar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Fond dobitaka je iznos koji se igračima vraća kao dobitak.</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Nakn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w:t>
      </w:r>
    </w:p>
    <w:p>
      <w:pPr>
        <w:pStyle w:val="Normal"/>
        <w:spacing w:lineRule="auto" w:line="240" w:before="72" w:after="72"/>
        <w:rPr/>
      </w:pPr>
      <w:r>
        <w:rPr>
          <w:rFonts w:eastAsia="Times New Roman" w:cs="Times New Roman" w:ascii="Times New Roman" w:hAnsi="Times New Roman"/>
          <w:color w:val="000000"/>
          <w:sz w:val="20"/>
          <w:szCs w:val="20"/>
          <w:lang w:eastAsia="hr-HR"/>
        </w:rPr>
        <w:t>(1) Za priređivanje lutrijskih igara iz članka 5. stavka 1. točke 1. ovoga Zakona priređivač plaća mjesečnu naknadu u iznosu od 10% od osnovice koju kod svih oblika lutrija čini ukupna vrijednost prodanih srećaka, odnosno ukupna vrijednost primljenih uplata za pojedinu igr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jesečna naknada za priređivanje lutrijskih igara uplaćuje se u korist državnog proračuna zaključno petnaestog dana u tekućem mjesecu za prethodni mjesec, a mjesečnu evidenciju s konačnim obračunom rezultata poslovanja i dokazom o uplati mjesečne naknade, priređivač je dužan dostaviti Ministarstvu financija najkasnije do dvadesetog dana u tekućem mjesecu za prethodni mjesec.</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rez na dobitke od lutrijskih igara na sre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 (NN 41/14)</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rez na dobitke od lutrijskih igara plaćaju fizičke osobe koje stječu dobitke od igara na sreć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novica za obračun poreza na novčane dobitke jest novčani iznos pojedinačnog dobitka, a osnovica poreza na dobitak onih dobitaka koji se sastoje od stvari, usluga ili prava jest tržišna vrijednost stvari, usluga ili prava koje čine pojedinačni dobitak.</w:t>
      </w:r>
    </w:p>
    <w:p>
      <w:pPr>
        <w:pStyle w:val="Normal"/>
        <w:spacing w:lineRule="auto" w:line="240" w:before="72" w:after="72"/>
        <w:rPr/>
      </w:pPr>
      <w:r>
        <w:rPr>
          <w:rFonts w:eastAsia="Times New Roman" w:cs="Times New Roman" w:ascii="Times New Roman" w:hAnsi="Times New Roman"/>
          <w:color w:val="000000"/>
          <w:sz w:val="20"/>
          <w:szCs w:val="20"/>
          <w:lang w:eastAsia="hr-HR"/>
        </w:rPr>
        <w:t>(3) Porez na dobitke plaća se po stopi od 10% na dobitke iznad 750,00 kuna do 10.000,00 kuna, po stopi od 15% na dobitke iznad 10.000,00 kuna do 30.000,00 kuna, po stopi od 20% na dobitke iznad 30.000,00 kuna do 500.000,00 kuna, a po stopi od 30% na dobitke iznad 500.000,00 ku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rez na dobitke iz stavka 1. ovoga članka obračunava se i naplaćuje pri isplati dobitka, a obračun i uplatu obavlja priređivač igara na sreć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Isplata dobitaka</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9.</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splata, odnosno preuzimanje dobitaka u lutrijskim igrama na sreću obavlja se u roku koji ne može biti kraći od 15 dana niti dulji od 60 dana od dana objavljivanja konačnog izvješća o rezultatu igr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kon isteka roka iz stavka 1. ovoga članka povjerenstvo koje imenuje priređivač utvrđuje koji dobici u tom kolu ili seriji nisu bili isplaćeni odnosno preuzeti i koja je njihova vrijednost, te o tome sastavlja zapisnik.</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dobitnik u lutrijskim igrama na sreću ne zatraži od priređivača isplatu dobitka u roku iz stavka 1. ovoga članka, iznos toga dobitka prenosi se u sljedeće kolo odnosno seriju ili se koristi za dobitke u drugim igrama.</w:t>
      </w:r>
    </w:p>
    <w:p>
      <w:pPr>
        <w:pStyle w:val="Normal"/>
        <w:spacing w:lineRule="auto" w:line="240" w:before="72" w:after="72"/>
        <w:rPr/>
      </w:pPr>
      <w:r>
        <w:rPr>
          <w:rFonts w:eastAsia="Times New Roman" w:cs="Times New Roman" w:ascii="Times New Roman" w:hAnsi="Times New Roman"/>
          <w:color w:val="000000"/>
          <w:sz w:val="20"/>
          <w:szCs w:val="20"/>
          <w:lang w:eastAsia="hr-HR"/>
        </w:rPr>
        <w:t>(4) Zapisnik iz stavka 2. ovoga članka priređivač dostavlja Ministarstvu financija najkasnije u roku od sedam dana od dana isteka roka za isplatu odnosno preuzimanje dobitak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 isplatu dobitaka od igara na sreću koje priređuje Hrvatska Lutrija d.o.o. jamči Republika Hrvats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igodno jednokratno priređivanje igara na sre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eprofitna pravna osoba sa sjedištem na području Republike Hrvatske može prigodno jednokratno, jedanput godišnje, prirediti tombolu radi prikupljanja sredstava za financiranje djelatnosti koje su određene općim aktima priređivač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gra iz stavka 1. ovoga članka može se priređivati isključivo na temelju posebnog odobrenja Ministarstva financija, uz uvjet da se srećke mogu prodavati najdulje 30 dana, a u izvlačenje su uključene samo prodane srećk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ređivač iz stavka 1. ovoga članka koji organizira sportska natjecanja smije u prostorima sportske ustanove, stadiona ili dvorane, u kojima se natjecanja održavaju, prigodno jednom godišnje prirediti klađenja u svezi s tim natjecanj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htjevu za izdavanje odobrenja priređivač iz članka 20. ovoga Zakona mora priložiti izvadak iz općeg akta iz kojega je vidljiva djelatnost priređivača, odluku ovlaštenog tijela priređivača o priređivanju igre na sreću s navođenjem odgovorne osobe, pravila igre na sreću, te financijski izračun iz kojeg je vidljivo koliko se najmanje srećaka mora prodati da bi se osigurala isplata dobitaka i plaćanje proračunskih prihoda.</w:t>
      </w:r>
    </w:p>
    <w:p>
      <w:pPr>
        <w:pStyle w:val="Normal"/>
        <w:spacing w:lineRule="auto" w:line="240" w:before="72" w:after="72"/>
        <w:rPr/>
      </w:pPr>
      <w:r>
        <w:rPr>
          <w:rFonts w:eastAsia="Times New Roman" w:cs="Times New Roman" w:ascii="Times New Roman" w:hAnsi="Times New Roman"/>
          <w:color w:val="000000"/>
          <w:sz w:val="20"/>
          <w:szCs w:val="20"/>
          <w:lang w:eastAsia="hr-HR"/>
        </w:rPr>
        <w:t>(2) Prilikom odlučivanja o zahtjevu za prigodno jednokratno priređivanje igara na sreću iz članka 20. stavka 1. i 3. ovoga Zakona, Ministarstvo financija osobito uzima u obzir:</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vrhu priređivanja igr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kupnu vrijednost izdanih srećak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kupnu vrijednost dobitak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cijenu pojedinačne srećk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redstva kojima priređivač osigurava isplatu dobitaka t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sklađenost pravila igre s odredbama ovoga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kupna vrijednost izdanih srećaka za pojedine igre na sreću ne smije prijeći 300.000,00 kuna. Cijena pojedine srećke ne smije biti veća od vrijednosti najmanjeg dobit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d prihoda ostvarenog prigodnim jednokratnim priređivanjem igara na sreću priređivač mora u korist državnog proračuna uplatiti naknadu u iznosu 5% od osnovice za obračun, koju čini zbroj ukupnih uplata za sudjelovanje u pojedinoj prigodno jednokratno priređenoj igri.</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veza plaćanja naknade iz stavka 1. ovoga članka dospijeva u roku od sedam dana od dana objave izvlačenja dobitaka, o čemu se u istom roku mora Ministarstvu financija dostaviti izvješće o konačnom obračunu, s dokazom o uplati.</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 isplatu dobitaka od igara koje priređuju, priređivači prigodnih jednokratnih igara na sreću jamče svojom cjelokupnom imovi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sz w:val="24"/>
          <w:szCs w:val="24"/>
          <w:lang w:eastAsia="hr-HR"/>
        </w:rPr>
      </w:pPr>
      <w:r>
        <w:rPr>
          <w:lang w:eastAsia="hr-HR"/>
        </w:rPr>
        <w:t>Glava III.   PRAVO PRIREĐIVANJA IGARA NA SRE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jelatnost priređivanja igara na sreću iz članka 5. stavka 1. točke 2., 3. i 4. ovoga Zakona mogu na temelju odluke Vlade Republike Hrvatske i odobrenja Ministarstva financija obavljati trgovačka društva sa sjedištem u Republici Hrvatskoj.</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luku o broju priređivača kojima se može dati pravo priređivanja igara iz stavka 1. ovoga članka donosi Vlada Republike Hrvatsk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luku o davanju prava priređivanja igara na sreću donosi Vlada Republike Hrvatske na prijedlog Ministarstva financija.</w:t>
      </w:r>
    </w:p>
    <w:p>
      <w:pPr>
        <w:pStyle w:val="Normal"/>
        <w:spacing w:lineRule="auto" w:line="240" w:before="72" w:after="72"/>
        <w:rPr/>
      </w:pPr>
      <w:r>
        <w:rPr>
          <w:rFonts w:eastAsia="Times New Roman" w:cs="Times New Roman" w:ascii="Times New Roman" w:hAnsi="Times New Roman"/>
          <w:color w:val="000000"/>
          <w:sz w:val="20"/>
          <w:szCs w:val="20"/>
          <w:lang w:eastAsia="hr-HR"/>
        </w:rPr>
        <w:t>(4) Za stjecanje prava priređivanja igara na sreću ponuditelj mora ispunjavati osim uvjeta propisanih ovim Zakonom i posebne uvjete koje propisuje ministar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abir najpovoljnijeg ponuditelja procjenjuje se osobito na temelju financijskih učinaka na državni proračun.</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ukladno odluci Vlade Republike Hrvatske iz stavka 2. ovoga članka ministar financija donosi odluku o raspisivanju natječaja za davanje prava priređivanja igara iz stavka 1. ovoga člank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Stručne poslove u svezi s pripremom i provedbom natječaja obavlja Ministarstvo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Javni natječaj za davanje prava priređivanja igara iz stavka 1. ovoga članka objavljuje se u dnevnom tisku koji je dostupan na cijelom području Republike Hrvatsk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 odluci iz stavka 3. ovoga članka Ministarstvo financija će u roku od 30 dana pisanim putem obavijestiti sve sudionike natječa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Trgovačka društva koja su stekla pravo priređivanja igara na sreću iz stavka 1. ovoga članka bit će pozvana na potpisivanje ugovora o pravu priređivanja u roku od 60 dana od donošenja odluke Vlade Republike Hrvatsk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Natječajna dokumentaci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z prijavu na natječaj za davanje prava priređivanja igara na sreću iz članka 23. stavka 1. ovoga Zakona obvezno treba priložiti:</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datke o tvrtki i sjedištu društv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vadak o djelatnosti društva upisanoj u sudski registar, s dokazom o osiguranom temeljnom kapitalu i podrijetlu sredstava za pokriće temeljnoga kapital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nivački akt društva,</w:t>
      </w:r>
    </w:p>
    <w:p>
      <w:pPr>
        <w:pStyle w:val="Normal"/>
        <w:spacing w:lineRule="auto" w:line="240" w:before="72" w:after="72"/>
        <w:rPr/>
      </w:pPr>
      <w:r>
        <w:rPr>
          <w:rFonts w:eastAsia="Times New Roman" w:cs="Times New Roman" w:ascii="Times New Roman" w:hAnsi="Times New Roman"/>
          <w:color w:val="000000"/>
          <w:sz w:val="20"/>
          <w:szCs w:val="20"/>
          <w:lang w:eastAsia="hr-HR"/>
        </w:rPr>
        <w:t>4. popis vlasnika udjela odnosno dionica za ponuditelja – pravnu osobu, s punim imenima i adresama prebivališta i/ili tvrtkama i adresama sjedišta te s ukupnim nominalnim iznosima udjela odnosno dionica i postotnim udjelom u temeljnom kapitalu te pravne osob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vadak iz sudskog registra ako je riječ o pravnoj osobi osnivaču društva odnosno iz drugoga odgovarajućeg javnog registra ako je osnivač strana pravna osoba, te popis vlasnika udjela odnosno dionica, s punim imenima i adresama prebivališta i/ili tvrtkama i adresama sjedišta te s ukupnim nominalnim iznosima udjela odnosno dionica i postotnim udjelom u temeljnom kapitalu osnivača pravne osob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je riječ o fizičkoj osobi osnivaču društva, izvornik ili ovjerenu presliku identifikacijske isprave iz koje su vidljivi podaci o imenu, prezimenu, prebivalištu, datumu i mjestu rođe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datke o stvarnom vlasniku pravne osob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dokaz da se protiv ovlaštenih osoba (direktora, osnivača društva, članova nadzornog odbora) ne vodi kazneni postupak. Strani državljani prilažu odgovarajuću potvrdu države čiji su državljani i potvrdu izdanu od države na čijem su području boravili posljednje dvije godine prije dana podnošenja ponude na natječaj,</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dokaz da društvo i osnivač, ako je osnivač strana pravna ili fizička osoba ispunjavaju, porezna i druga javna davanja, a koji ne smije biti stariji od 30 dana na dan slanja ponude. Dokaz daje država u kojoj ima sjedište ili prebivališt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oslovni plan društva za trogodišnje razdoblje, koji sadrži podatke o prihodima, rashodima, dobiti, broju zaposlenih, naknadi, vrsti i opsegu igar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okazi o ispunjavanju uvjeta iz stavka 1. točke 2., 4., 5., 6., 7. i 8. ovoga članka ne smiju biti stariji od 30 dana na dan slanja ponude na natječaj.</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Isključenje ponudi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tječajna ponuda koja ne sadrži svu dokumentaciju propisanu člankom 24. ovoga Zakona neće se razmatrati.</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 postupka razmatranja bit će isključena ponuda društva koje je u stečaju ili likvidaciji, te koje nije ispunilo obvezu plaćanja dospjelih javnih davanja u smislu odredaba Općega poreznog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 postupka razmatranja bit će isključena i ponuda društva na koje se, sukladno Zakonu o zaštiti tržišnog natjecanja, mogu primijeniti mjere za zaštitu tržišnog natjecanja, te ponuda kada se u smislu ovoga Zakona radi o povezanim osobam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ništenje natječa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dluka o poništenju natječaja nakon isteka roka za dostavu ponude donosi se u sljedećim slučajevi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postanu poznate okolnosti koje bi, da su bile poznate prije pokretanja postupka za davanja prava, dovele do neobjavljivanja odluke o raspisivanju natječaja ili do sadržajno bitno drugačije odluke,</w:t>
      </w:r>
    </w:p>
    <w:p>
      <w:pPr>
        <w:pStyle w:val="Normal"/>
        <w:spacing w:lineRule="auto" w:line="240" w:before="72" w:after="72"/>
        <w:rPr/>
      </w:pPr>
      <w:r>
        <w:rPr>
          <w:rFonts w:eastAsia="Times New Roman" w:cs="Times New Roman" w:ascii="Times New Roman" w:hAnsi="Times New Roman"/>
          <w:color w:val="000000"/>
          <w:sz w:val="20"/>
          <w:szCs w:val="20"/>
          <w:lang w:eastAsia="hr-HR"/>
        </w:rPr>
        <w:t>2. ako nije pristigla ni jedna ponuda do isteka roka za dostavu ponud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akon isključenja ponuda u postupku ne preostane ni jedna prihvatljiva ponud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se na temelju kriterija za odabir najpovoljnijeg ponuditelja ne može izvršiti odabir.</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luka o poništenju natječaja za davanje prava priređivanja igara na sreću iz članka 23. stavka 1. ovoga Zakona dostavlja se svakom ponuditelju pisano u roku od 10 dana od dana objave o poništenj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luka o poništenju natječaja objavljuje se na isti način kao i objava o raspisivanju javnog natječaja o davanju prava priređivanja igara na sreć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Trajanje prava priređ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7.</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vo priređivanja igara na sreću daje se na razdoblje od 15 godina računajući od dana potpisivanja ugovor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omjene na strani priređivač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8.</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rgovačko društvo koje je sukladno ovome Zakonu steklo pravo na priređivanje igara na sreću iz članka 23. stavka 1. ovoga Zakona ne može to pravo prenijeti na drugo trgovačko društvo.</w:t>
      </w:r>
    </w:p>
    <w:p>
      <w:pPr>
        <w:pStyle w:val="Normal"/>
        <w:spacing w:lineRule="auto" w:line="240" w:before="72" w:after="72"/>
        <w:rPr/>
      </w:pPr>
      <w:r>
        <w:rPr>
          <w:rFonts w:eastAsia="Times New Roman" w:cs="Times New Roman" w:ascii="Times New Roman" w:hAnsi="Times New Roman"/>
          <w:color w:val="000000"/>
          <w:sz w:val="20"/>
          <w:szCs w:val="20"/>
          <w:lang w:eastAsia="hr-HR"/>
        </w:rPr>
        <w:t>(2) U slučaju bilo kakve promjene vlasničke strukture priređivača, Ministarstvo financija provest će postupak odlučivanja o zadržavanju prava na priređivanje igara iz članka 23. stavka 1. ovoga Zakona. Uz zahtjev za promjenu vlasničke strukture trgovačko društvo mora priložiti dokumentaciju navedenu u članku 24. stavku 1. točki 4., 5., 6., 7., 8. i 9. ovoga Zakona, dokaz o podrijetlu sredstava za kupnju udjela odnosno dionica, te drugu dokumentaciju na zahtjev Ministarstva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ređivač je dužan bez odgode obavijestiti Ministarstvo financija o promjeni svakog podatka ili okolnosti, a posebno onih koji se tič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članova uprave i nadzornog odbora priređivač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rugih osoba ovlaštenih za zastupanje i vođenje poslova priređivač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rugih okolnosti bitnih za poslovanje i rad priređivač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Ugovor o pravu priređ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9.</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 temelju odluke Vlade Republike Hrvatske o davanju prava priređivanja igara na sreću, ugovor s trgovačkim društvom koje je dobilo pravo priređivanja sklapa ministar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 se može otkazati, a otkazni je rok šest mjeseci.</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ada trgovačko društvo koje ima pravo priređivanja igara na sreću iz članka 23. stavka 1. ovoga Zakona otkazuje ugovor zbog gubitka u poslovanju, otkazni je rok 60 dan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Sadržaj ugovora o pravu priređivanja igara na sre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0.</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pravu priređivanja igara na sreću obvezno sadržava odredbe o:</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vrtki i sjedištu društv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trajanju prava priređiva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oku u kojem se mora početi obavljati djelatnost za koju je stečeno pravo priređiva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dmetu prava priređiva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visini naknade i načinu plaćanja,</w:t>
      </w:r>
    </w:p>
    <w:p>
      <w:pPr>
        <w:pStyle w:val="Normal"/>
        <w:spacing w:lineRule="auto" w:line="240" w:before="72" w:after="72"/>
        <w:rPr/>
      </w:pPr>
      <w:r>
        <w:rPr>
          <w:rFonts w:eastAsia="Times New Roman" w:cs="Times New Roman" w:ascii="Times New Roman" w:hAnsi="Times New Roman"/>
          <w:color w:val="000000"/>
          <w:sz w:val="20"/>
          <w:szCs w:val="20"/>
          <w:lang w:eastAsia="hr-HR"/>
        </w:rPr>
        <w:t>6. provođenju nadzor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ma i obvezama ugovornih stra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estanku prava priređiva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vaka promjena sadržaja ugovora iz stavka 1. ovoga članka uređuje se posebnim ugovorom koji je dodatak ugovoru o pravu priređivanj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Godišnja naknada za priređivanje igara na sre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1.</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ređivač je dužan plaćati godišnju naknadu za pravo priređivanja igara na sreć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Godišnja naknada plaća se u fiksnom iznosu i prihod je državnog proraču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Godišnja naknada plaća se do kraja prosinca tekuće godine za sljedeću godin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duzimanje prava priređ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2.</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Vlada Republike Hrvatske, na prijedlog Ministarstva financija, može donijeti odluku da se trgovačkom društvu oduzme pravo priređivanja igara na sreću ako se utvrdi:</w:t>
      </w:r>
    </w:p>
    <w:p>
      <w:pPr>
        <w:pStyle w:val="Normal"/>
        <w:spacing w:lineRule="auto" w:line="240" w:before="72" w:after="72"/>
        <w:rPr/>
      </w:pPr>
      <w:r>
        <w:rPr>
          <w:rFonts w:eastAsia="Times New Roman" w:cs="Times New Roman" w:ascii="Times New Roman" w:hAnsi="Times New Roman"/>
          <w:color w:val="000000"/>
          <w:sz w:val="20"/>
          <w:szCs w:val="20"/>
          <w:lang w:eastAsia="hr-HR"/>
        </w:rPr>
        <w:t>1. da je pravo stečeno na temelju neistinitih podatak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a priređivač krši odredbe ugovor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 priređivač u propisanim rokovima ne podmiruje svoje obveze utvrđene ovim Zakonom ili ugovorom,</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da priređivač lažno prikazuje ostvareni promet,</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a priređivač nije počeo raditi u roku utvrđenom kao početak poslova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a je priređivač započeo s radom prije dobivanja odobrenja Ministarstva financija za početak rad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da priređivač više ne ispunjava propisane tehničke uvjete,</w:t>
      </w:r>
    </w:p>
    <w:p>
      <w:pPr>
        <w:pStyle w:val="Normal"/>
        <w:spacing w:lineRule="auto" w:line="240" w:before="72" w:after="72"/>
        <w:rPr/>
      </w:pPr>
      <w:r>
        <w:rPr>
          <w:rFonts w:eastAsia="Times New Roman" w:cs="Times New Roman" w:ascii="Times New Roman" w:hAnsi="Times New Roman"/>
          <w:color w:val="000000"/>
          <w:sz w:val="20"/>
          <w:szCs w:val="20"/>
          <w:lang w:eastAsia="hr-HR"/>
        </w:rPr>
        <w:t>8. da priređivač ne posjeduje garanciju banke u propisanom iznos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da priređivač krši pravila igara na sreć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da priređivač ne dopušta ili na drugi način onemogućuje provedbu nadzora propisanog ovim Zakonom,</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da priređivač posuđuje novac igrači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da je priređivač prekinuo priređivanje igara na sreću bez odobrenja Ministarstva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da je priređivač promijenio vlasničku strukturu društva bez odobrenja Ministarstva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da priređivač ne postupa sukladno propisima o sprječavanju pranja novca i financiranja teroriz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da su nastupile okolnosti zbog kojih priređivač ne bi ni stekao pravo priređivanja.</w:t>
      </w:r>
    </w:p>
    <w:p>
      <w:pPr>
        <w:pStyle w:val="Normal"/>
        <w:spacing w:lineRule="auto" w:line="240" w:before="72" w:after="72"/>
        <w:rPr/>
      </w:pPr>
      <w:r>
        <w:rPr>
          <w:rFonts w:eastAsia="Times New Roman" w:cs="Times New Roman" w:ascii="Times New Roman" w:hAnsi="Times New Roman"/>
          <w:color w:val="000000"/>
          <w:sz w:val="20"/>
          <w:szCs w:val="20"/>
          <w:lang w:eastAsia="hr-HR"/>
        </w:rPr>
        <w:t>(2) Donošenjem odluke iz stavka 1. ovoga članka, ugovor o pravu priređivanja smatra se raskinutim. Sva prava stečena odlukom o stjecanju prava priređivanja prestaju važiti donošenjem odluke Vlade Republike Hrvatske o njezinu oduzimanj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oduzimanja prava priređivanja igara na sreću iz članka 23. stavka 1. ovoga Zakona, Ministarstvo financija ima pravo na naknadu štete koju mu je prouzročio priređivač, a sukladno obvezama iz članka 34. ovoga Zakon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dgovornost za isplatu dobi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3.</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 isplatu dobitaka od igara na sreću i podmirenje javnih davanja, u smislu odredaba Općega poreznog zakona, trgovačka društva koja igre na sreću priređuju na temelju odluke Vlade Republike Hrvatske i priređivači prigodnih jednokratnih igara na sreću iz članka 20. ovoga Zakona jamče svojom cjelokupnom imovinom.</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Utvrđivanje planova poslo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4.</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ređivač koji je pravo priređivanja stekao temeljem odluke Vlade Republike Hrvatske obvezan je do kraja godine utvrditi prijedlog godišnjeg plana poslovanja za sljedeću godinu, na koji Ministarstvo financija daje suglasnost.</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ređivač iz stavka 1. ovoga članka obvezan je do kraja trogodišnjeg razdoblja utvrditi prijedlog trogodišnjeg plana poslovanja za sljedeće trogodišnje razdoblje, na koji Ministarstvo financija daje suglasnost.</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lan poslovanja sadrži podatke o prihodima, rashodima, dobiti, broju zaposlenih, iznosu godišnje naknade, mjesečne naknade o prihodima od igara na sreću, vrsti i opsegu iga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sz w:val="24"/>
          <w:szCs w:val="24"/>
          <w:lang w:eastAsia="hr-HR"/>
        </w:rPr>
      </w:pPr>
      <w:r>
        <w:rPr>
          <w:lang w:eastAsia="hr-HR"/>
        </w:rPr>
        <w:t>Glava IV.   IGRE U CASINIM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avo priređ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5.</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gre na sreću iz članka 5. stavka 1. točke 2. i 4. ovoga Zakona mogu osim Hrvatske Lutrije d.o.o. priređivati i trgovačka društva koja su na temelju odluke Vlade Republike Hrvatske stekla pravo priređivanja igara na sreću u casinima i koja su sukladno članku 29. ovoga Zakona sklopila ugovor o pravu priređiva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Trgovačkim društvima koja na temelju ovoga Zakona ili odluke iz stavka 1. ovoga članka imaju pravo na priređivanje igara na sreću u casinima može se odobriti pravo priređivanja igara na sreću u casinima putem interaktivnih prodajnih kanala on-line igranja. Ministar financija propisat će standarde o tehničkim uvjetima sustava priređivanja igara na sreću u casinima putem interaktivnih prodajnih kanala on-line igranja i to, postupak registracije i identifikacije igrača, uvjete programske podrške (softver) i opreme, certificiranje sustava i igara, postupanje s transakcijama uplata i isplata, sigurnosna načela, uvjete nadzora, načela odgovornog priređivanja i ostalo. Priređivač koji želi na taj način priređivati igre mora svoj sustav priređivanja uskladiti s tehničkim standardima koje propisuje ministar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obrenje za početak priređivanja igara na sreću iz stavka 1. i 2. ovoga članka donosi Ministarstvo financij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Vrsta i opseg iga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6.</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gre na sreću iz članka 35. stavka 1. i 2. ovoga Zakona mogu se priređivati u opsegu kako je to određeno ovim Zakonom, ugovorom i odobrenjem Ministarstva financija iz članka 35. stavka 3. ovoga Zakona, a vrsta i opseg igara može se promijeniti samo uz odobrenje Ministarstva financija.</w:t>
      </w:r>
    </w:p>
    <w:p>
      <w:pPr>
        <w:pStyle w:val="Normal"/>
        <w:spacing w:lineRule="auto" w:line="240" w:before="72" w:after="72"/>
        <w:rPr/>
      </w:pPr>
      <w:r>
        <w:rPr>
          <w:rFonts w:eastAsia="Times New Roman" w:cs="Times New Roman" w:ascii="Times New Roman" w:hAnsi="Times New Roman"/>
          <w:color w:val="000000"/>
          <w:sz w:val="20"/>
          <w:szCs w:val="20"/>
          <w:lang w:eastAsia="hr-HR"/>
        </w:rPr>
        <w:t>(2) Igre na sreću u casinima mogu se priređivati i sezonski u neprekidnom razdoblju od najmanje četiri do najviše šest mjeseci u jednoj kalendarskoj godini, i to u najviše dva casina.</w:t>
      </w:r>
    </w:p>
    <w:p>
      <w:pPr>
        <w:pStyle w:val="Normal"/>
        <w:spacing w:lineRule="auto" w:line="240" w:before="72" w:after="72"/>
        <w:rPr/>
      </w:pPr>
      <w:r>
        <w:rPr>
          <w:rFonts w:eastAsia="Times New Roman" w:cs="Times New Roman" w:ascii="Times New Roman" w:hAnsi="Times New Roman"/>
          <w:color w:val="000000"/>
          <w:sz w:val="20"/>
          <w:szCs w:val="20"/>
          <w:lang w:eastAsia="hr-HR"/>
        </w:rPr>
        <w:t>(3) Za priređivanje raznih vrsta turnira priređivač mora dobiti odobrenje Ministarstva financija. Uz zahtjev za odobrenje priređivanja turnira priređivač prilaže podatke o iznosima uplata sudioni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Temeljni kapital i garancija ban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7.</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ređivač koji igre priređuje u casinima na temelju odluke Vlade Republike Hrvatske mora za vrijeme trajanja prava priređivanja imati u registru Trgovačkog suda upisan temeljni kapital u vrijednosti od najmanje 4.000.000,00 kuna za cijelo vrijeme trajanja prava. Ako društvo ima pravo na priređivanje neke druge igre na sreću iz članka 5. ovoga Zakona, mora imati upisan propisani temeljni kapital i za drugu igru na sreću koju priređuje.</w:t>
      </w:r>
    </w:p>
    <w:p>
      <w:pPr>
        <w:pStyle w:val="Normal"/>
        <w:spacing w:lineRule="auto" w:line="240" w:before="72" w:after="72"/>
        <w:rPr/>
      </w:pPr>
      <w:r>
        <w:rPr>
          <w:rFonts w:eastAsia="Times New Roman" w:cs="Times New Roman" w:ascii="Times New Roman" w:hAnsi="Times New Roman"/>
          <w:color w:val="000000"/>
          <w:sz w:val="20"/>
          <w:szCs w:val="20"/>
          <w:lang w:eastAsia="hr-HR"/>
        </w:rPr>
        <w:t>(2) Radi osiguranja isplate dobitaka igračima i podmirenja javnih davanja u smislu odredaba Općega poreznog zakona, priređivač koji pravo priređivanja igara na sreću ima na temelju odluke Vlade Republike Hrvatske mora neprekidno, u razdoblju u kojem priređuje igre na sreću u pojedinom casinu, u banci sa sjedištem u Republici Hrvatskoj za svaki casino imati garanciju banke u iznosu od 1.500.000,00 kuna. Ako je garancija dana na kraći rok od vremena trajanja prava priređivanja igara na sreću, priređivač je dužan novu garanciju dostaviti najkasnije 30 dana prije isteka prethodne garancij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riređivač priređuje casino igre putem interaktivnih kanala on-line igranja, mora neprekidno, u razdoblju u kojem te igre priređuje, imati i garanciju banke u iznosu od 3.000.000,00 kuna radi isplate dobitka igračima i podmirenja javnih davanja u smislu odredaba Općega poreznog zakon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Nakn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8.</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priređivanje igara na sreću u casinima plaća se godišnja naknada, sukladno članku 31. ovoga Zakona, u iznosu od 500.000,00 kuna za svaki casino. Za svako otvaranje casina tijekom godine plaća se godišnja naknada u punom iznos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iređivanja casino igara putem interaktivnih prodajnih kanala on-line igranja plaća se godišnja naknada u iznosu od 3.000.000,00 ku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ređivač je dužan plaćati i mjesečnu naknadu od prihoda igara na sreću koje priređuje u casinu. Mjesečna naknada za priređivanje igara u casinima iznosi 15% od osnovice za obračun naknade iz stavka 4. ovoga članka, a uplaćuje se u korist državnog proračuna zaključno petnaestog dana u tekućem mjesecu za prethodni mjesec.</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novicu za obračun mjesečne naknade čini zbroj dnevnih obračuna svih stolova i zbroj dnevnih obračuna svih automata. Osnovica za obračun mjesečne naknade kod igara koje igrači igraju jedan protiv drugoga (chemin de feer, texas holdem poker i slično) čini postotak uplate koji priređivač zadržava od svih igrača. Priređivač podnosi mjesečno izvješće odvojeno za stolove i automate. Mjesečni obračun je konačan.</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nevni obračun po pojedinom stolu za igru na sreću obavlja se na način da se završno stanje vrijednosti žetona na stolu uveća za svotu novca zamijenjenog za žetone na stolu, koji se sprema u posebne kutije (drop), i za iznos visine kredita, te umanji za dopunu u žetonima (dotaciju) za vrijeme rada stola i za vrijednost početnog stanja žetona na stolu (završno stanje + drop + krediti – dotacije – početno stanje = dnevni obračun stol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nevni obračun pojedinog automata za igre na sreću utvrđuje se tako da se iznos svih uplata umanji za iznos isplaćenih dobitaka igračima, a razlika predstavlja dnevni obračun za pojedini automat za igre na sreću. Automati s više sjedećih mjesta smatraju se zasebnom vrstom igre i za njih se vodi zaseban dnevni obračun</w:t>
      </w:r>
    </w:p>
    <w:p>
      <w:pPr>
        <w:pStyle w:val="Normal"/>
        <w:spacing w:lineRule="auto" w:line="240" w:before="72" w:after="72"/>
        <w:rPr/>
      </w:pPr>
      <w:r>
        <w:rPr>
          <w:rFonts w:eastAsia="Times New Roman" w:cs="Times New Roman" w:ascii="Times New Roman" w:hAnsi="Times New Roman"/>
          <w:color w:val="000000"/>
          <w:sz w:val="20"/>
          <w:szCs w:val="20"/>
          <w:lang w:eastAsia="hr-HR"/>
        </w:rPr>
        <w:t>(7) U osnovicu za obračun mjesečne naknade ne ulazi vrijednost ulaznica i napojnic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Ulaznica iz stavka 7. ovoga članka smatra se računom koji se u casinu ne može zamijeniti za vrijednosne žetone niti za novac.</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Mjesečna naknada za priređivanje turnira u casinima iznosi 25% od osnovice, koju čini postotak uplate koji priređivač zadržava od svih uplata sudionika turnira, a uplaćuje se u korist državnog proračuna zaključno petnaestog dana u tekućem mjesecu za prethodni mjesec.</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bvezne evidenci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9.</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jesečnu evidenciju s konačnim obračunom rezultata poslovanja i s dokazom o uplati mjesečne naknade priređivač je dužan na propisanim obrascima dostaviti Ministarstvu financija najkasnije do dvadesetog dana u tekućem mjesecu za prethodni mjesec.</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adržaj obrazaca iz stavka 1. ovoga članka te način i oblik dostavljanja evidencija iz stavka 1. ovoga članka, kao i način i oblik drugih obrazaca koje je priređivač dužan voditi propisat će ministar financij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Vrijednosni žeto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0.</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ređivač u casinu koristi posebno obilježene vrijednosne žetone. Izgled, veličinu i druge pojedinosti vrijednosnih žetona odobrava Ministarstvo financija na temelju zahtjeva priređivača. U zahtjevu priređivač je dužan navesti količinu i nominalnu vrijednost za svaku vrstu vrijednosnih žetona s detaljnim grafičkim prikazom u boji.</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svaku promjenu vezanu uz stavak 1. ovoga članka priređivač je dužan dobiti odobrenje Ministarstva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ređivač je dužan voditi urednu evidenciju svih žetona, a izvješće o izgubljenim, uništenim ili na drugi način otuđenim žetonima dostavlja Ministarstvu financija do dvadesetog u mjesecu za protekli mjesec.</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ostorni, tehnički i drugi uvje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1.</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gre na sreću iz članka 35. stavka 1. ovoga Zakona mogu se priređivati samo u posebno uređenim prostorima koje čini zasebna cjeli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djelatnost iz članka 35. stavka 1. ovoga Zakona može se priređivati u prostorima koji nisu zasebna građevinska cjelina, ako se priređuje u hotelsko-ugostiteljskim objektima kategorije pet ili više zvjezdica, te na putničkim brodovima. Prostor u kojem se otvara casino mora ispunjavati uvjete u pogledu uređenja, opreme i prostora te druge uvjete propisane ovim Zakonom i propisima donesenima na temelju ovoga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ređivač mora osigurati neprekidan audio-video nadzor u casinu. Snimljenu dokumentaciju mora čuvati 60 dana, odnosno u slučaju spora mora ju čuvati do okončanja spor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ređivač mora dnevno u casinu imati pohranjen riziko-polog u iznosu od najmanje 500.000,00 kuna ili protuvrijednost u euri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ziv kasino ili casino i njihove izvedenice, prijevodi tih naziva ili od njih izvedene riječi mogu koristiti isključivo priređivači koji imaju pravo priređivanja igara na sreću u casini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stale prostorne i tehničke uvjete za priređivanje igara na sreću u casinima propisat će ministar financija posebnim propisom uz prethodnu suglasnost Ministarstva unutarnjih poslova na uvjete iz stavka 3. ovoga član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eseljenje casina na novu lokaci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2.</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inistarstvo financija može odobriti preseljenje casina na novu lokaciju. Uz dokaz o ispunjavanju uvjeta iz članka 41. ovoga Zakona, zahtjev mora sadržavati:</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ebno obrazloženje razloga preselje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okaz o vlasništvu ili pravu korištenja prostora u koji se traži preseljenj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kid rada casina zbog preseljenja može trajati najdulje 60 dan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Utvrđivanje i provjera identiteta posjeti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3.</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jet casinu i sudjelovanje u igri dopušten je samo punoljetnim osobama koje su svoj identitet dužne dokazati identifikacijskom ispravom.</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ređivač mora utvrđivati, provjeravati i evidentirati identitet svih osoba koje ulaze u casino na način da vodi evidenciju koja sadržava podatke za identifikaciju osobe i to: ime i prezime, prebivalište, datum rođenja, mjesto rođenja, osobni identifikacijski broj, broj identifikacijske isprave, broj i naziv izdavatelja isprave, te datum i vrijeme ulaska u casino.</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datke iz stavka 2. ovoga članka priređivač mora čuvati pohranjene najmanje deset godi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daci iz stavka 2. ovoga članka poslovna su tajna te ih priređivač smije ustupiti drugim osobama samo ako je to zakonom određeno.</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sobe u uniformi mogu ulaziti u casino samo radi obavljanja službe. Posjet casinu i sudjelovanje u igrama na sreću priređivač može privremeno zabraniti ili ograničiti pojedinim osobama ako postoji osnovana pretpostavka da učestalost i intenzitet njihova sudjelovanja u igri dovode u opasnost njihov egzistencijski minimum, te ako to zatraže ustanove koje se bave zaštitom obitelji u slučajevima kad igrač zbog nekontroliranog igranja nanosi štetu sebi ili obitelji koju uzdržav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tupanje u vezi s ulaskom u casino i zabranom ulaska priređivač će propisati unutarnjim aktom društva na koje Ministarstvo financija daje suglasnost.</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 prostoru casina priređivač je dužan istaknuti obavijesti o odgovornom igranju, o mogućoj štetnosti od igre, te o realnim izgledima za dobitak.</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iređivač je obvezan osigurati tjelesnu zaštitu igračima i posjetiteljima sukladno odredbama Zakona o zaštiti osoba i imovin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Zaposlenici u casi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4.</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posleni u casinu koji neposredno sudjeluju u priređivanju igara na sreću moraju imati odobrenje (licenciju) o stručnoj osposobljenosti za rad u casinu. Način i uvjete za dobivanje odobrenja o stručnoj osposobljenosti te posebne odredbe za zaposlene propisat će ministar financij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avila igara na sreću u casin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5.</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svaku vrstu igara na sreću u casinu priređivač donosi pravila koja moraju biti u suglasnosti s dobrim poslovnim običajima i međunarodnim pravilima, a primjenjuju se nakon odobrenja Ministarstva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iređivanje turnira priređivač donosi pravila sukladno stavku 1. ovoga člank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a igara na sreću moraju biti sastavljena na hrvatskom jeziku i latiničnom pismu te prevedena na najmanje dva svjetska jezika, a igračima uvijek moraju biti dostup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a igre na sreću ne mogu se mijenjati u tijeku trajanja igre koju su igrači započeli nakon uplate iznosa za sudjelovanje u jednoj igri na sreću, te se igra do svršetka odvija po istim pravil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sz w:val="24"/>
          <w:szCs w:val="24"/>
          <w:lang w:eastAsia="hr-HR"/>
        </w:rPr>
      </w:pPr>
      <w:r>
        <w:rPr>
          <w:lang w:eastAsia="hr-HR"/>
        </w:rPr>
        <w:t>Glava V.   IGRE KLAĐENJ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avo priređ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6.</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gre na sreću iz članka 5. stavka 1. točke 3. ovoga Zakona mogu osim Hrvatske Lutrije d.o.o. priređivati i trgovačka društva koja su odlukom Vlade Republike Hrvatske stekla pravo priređivanja igara klađenja i koja su sukladno članku 29. ovoga Zakona sklopila ugovor o pravu priređiva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plate za igre klađenja primaju se na uplatnim mjestima kladionica i putem samoposlužnih terminal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Trgovačkim društvima koja na temelju ovoga Zakona ili odluke Vlade Republike Hrvatske imaju pravo na priređivanje igara klađenja može se odobriti pravo priređivanja putem interaktivnih prodajnih kanala on-line igranja, a nakon ispunjenja propisanih uvjet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obrenje za početak primanja uplata iz stavka 2. i 3. ovoga članka donosi Ministarstvo financij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ostorni i tehnički uvjeti za primanje uplata klađ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7.</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ređivač koji prima uplate za klađenje na uplatnim mjestima i putem samoposlužnih terminala dužan je ispuniti prostorne i tehničke uvjete propisane ovim Zakonom i propisima donesenima na temelju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financija propisat će standarde o tehničkim uvjetima sustava priređivanja igara klađenja putem interaktivnih prodajnih kanala on-line igranja, i to postupak registracije i identifikacije igrača, uvjete programske podrške (softvera) i opreme, certificiranje sustava i igara, postupanje s transakcijama uplata i isplata, sigurnosna načela, uvjete nadzora, načela odgovornog priređivanja, broja uplatnih mjesta, broja zaposlenih i ostalo. Priređivač koji na taj način želi priređivati igre klađenja mora svoj sustav priređivanja uskladiti s tehničkim standardima koje propisuje ministar financij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Zabrana priređivanja klađ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8.</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 području Republike Hrvatske zabranjuje se priređivanje klađe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ja su u suprotnosti sa zakonskim propisima i općim moralnim načeli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ja se odnose na rezultate izbora za predsjednika Republike Hrvatske, za zastupnike u Hrvatski sabor i za članove predstavničkih tijela jedinica lokalne i područne (regionalne) samouprav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ređivaču klađenja čiji je vlasnik ili dioničar ujedno i član, vlasnik ili dioničar nekoga sportskog kluba na događaje u vrsti sporta i rangu natjecanja kojemu pripada klub u kojem je priređivač klađenja istodobno vlasnik ili dioničar.</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Zabrana primanja uplata od maloljet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9.</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branjuje se primanje uplata za klađenje od osoba mlađih od 18 godi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sumnje u ispunjenje uvjeta iz stavka 1. ovoga članka, igrač je dužan priređivaču pružiti dokaze o svojoj punoljetnost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Temeljni kapital, garancija ban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0.</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ređivač koji priređuje igre klađenja na temelju odluke Vlade Republike Hrvatske mora za vrijeme trajanja prava priređivanja imati u registru Trgovačkog suda upisan temeljni kapital u vrijednosti od najmanje 4.000.000,00 kuna za cijelo vrijeme trajanja prava priređivanja. Ako društvo ima pravo na priređivanje neke druge igre na sreću iz članka 23. stavka 1. ovoga Zakona, mora imati upisan propisani temeljni kapital i za drugu igru na sreću koju priređuje.</w:t>
      </w:r>
    </w:p>
    <w:p>
      <w:pPr>
        <w:pStyle w:val="Normal"/>
        <w:spacing w:lineRule="auto" w:line="240" w:before="72" w:after="72"/>
        <w:rPr/>
      </w:pPr>
      <w:r>
        <w:rPr/>
        <w:t>(2) Priređivač koji je pravo priređivanja stekao odlukom Vlade Republike Hrvatske, a koji je u prethodnoj poslovnoj godini ostvario uplate od klađenja do 200.000.000,00 kuna, mora radi osiguranja isplate dobitaka igračima i podmirenja javnih davanja u smislu Općega poreznog zakona, neprekidno u razdoblju u kojem priređuje igre na sreću, imati garanciju banke sa sjedištem u Republici Hrvatskoj u iznosu od 5.000.000,00 kuna. Garancija banke za ostvarene uplate veće od 200.000.000,00 kuna dostavlja se prema sljedećoj tablici:</w:t>
      </w:r>
    </w:p>
    <w:tbl>
      <w:tblPr>
        <w:tblW w:w="6082" w:type="dxa"/>
        <w:jc w:val="left"/>
        <w:tblInd w:w="-80" w:type="dxa"/>
        <w:tblLayout w:type="fixed"/>
        <w:tblCellMar>
          <w:top w:w="35" w:type="dxa"/>
          <w:left w:w="35" w:type="dxa"/>
          <w:bottom w:w="35" w:type="dxa"/>
          <w:right w:w="35" w:type="dxa"/>
        </w:tblCellMar>
      </w:tblPr>
      <w:tblGrid>
        <w:gridCol w:w="4002"/>
        <w:gridCol w:w="2080"/>
      </w:tblGrid>
      <w:tr>
        <w:trPr/>
        <w:tc>
          <w:tcPr>
            <w:tcW w:w="400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NOS UPLATA U KUNAMA/ MILIJUNIMA</w:t>
            </w:r>
          </w:p>
        </w:tc>
        <w:tc>
          <w:tcPr>
            <w:tcW w:w="208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NOS GARANCIJE U</w:t>
              <w:br/>
              <w:t>KUNAMA</w:t>
            </w:r>
          </w:p>
        </w:tc>
      </w:tr>
      <w:tr>
        <w:trPr/>
        <w:tc>
          <w:tcPr>
            <w:tcW w:w="400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0 – 300</w:t>
            </w:r>
          </w:p>
        </w:tc>
        <w:tc>
          <w:tcPr>
            <w:tcW w:w="208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000.000,00</w:t>
            </w:r>
          </w:p>
        </w:tc>
      </w:tr>
      <w:tr>
        <w:trPr/>
        <w:tc>
          <w:tcPr>
            <w:tcW w:w="400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0 – 400</w:t>
            </w:r>
          </w:p>
        </w:tc>
        <w:tc>
          <w:tcPr>
            <w:tcW w:w="208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000.000,00</w:t>
            </w:r>
          </w:p>
        </w:tc>
      </w:tr>
      <w:tr>
        <w:trPr/>
        <w:tc>
          <w:tcPr>
            <w:tcW w:w="400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00 – 500</w:t>
            </w:r>
          </w:p>
        </w:tc>
        <w:tc>
          <w:tcPr>
            <w:tcW w:w="208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000.000,00</w:t>
            </w:r>
          </w:p>
        </w:tc>
      </w:tr>
      <w:tr>
        <w:trPr/>
        <w:tc>
          <w:tcPr>
            <w:tcW w:w="400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 – 600</w:t>
            </w:r>
          </w:p>
        </w:tc>
        <w:tc>
          <w:tcPr>
            <w:tcW w:w="208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000.000,00</w:t>
            </w:r>
          </w:p>
        </w:tc>
      </w:tr>
      <w:tr>
        <w:trPr/>
        <w:tc>
          <w:tcPr>
            <w:tcW w:w="400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00 – 800</w:t>
            </w:r>
          </w:p>
        </w:tc>
        <w:tc>
          <w:tcPr>
            <w:tcW w:w="208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000.000,00</w:t>
            </w:r>
          </w:p>
        </w:tc>
      </w:tr>
      <w:tr>
        <w:trPr/>
        <w:tc>
          <w:tcPr>
            <w:tcW w:w="400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00 – 1000</w:t>
            </w:r>
          </w:p>
        </w:tc>
        <w:tc>
          <w:tcPr>
            <w:tcW w:w="208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000.000,00</w:t>
            </w:r>
          </w:p>
        </w:tc>
      </w:tr>
      <w:tr>
        <w:trPr/>
        <w:tc>
          <w:tcPr>
            <w:tcW w:w="400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nad 1000</w:t>
            </w:r>
          </w:p>
        </w:tc>
        <w:tc>
          <w:tcPr>
            <w:tcW w:w="208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000.000,00</w:t>
            </w:r>
          </w:p>
        </w:tc>
      </w:tr>
    </w:tbl>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ređivač je dužan garanciju banke za tekuću godinu dostaviti do 31. siječnja, s rokom valjanosti garancije do posljednjeg dana veljače sljedeće godin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Nakn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1.</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priređivanje klađenja putem uplatnih mjesta i samoposlužnih terminala plaća se godišnja naknada, sukladno članku 31. ovoga Zakona, u iznosu od 1.000.000,00 ku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ređivač koji osim klađenja iz stavka 1. ovoga članka priređuje i klađenje putem interaktivnih prodajnih kanala on-line igranja plaća godišnju naknadu, sukladno članku 31. ovoga Zakona, u iznosu od 3.000.000,00 ku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ređivač je dužan u korist državnog proračuna plaćati i mjesečnu naknadu u iznosu od 5% od osnovice, koju čini ukupan iznos uplate, i to zaključno petnaestoga dana u tekućem mjesecu za prethodni mjesec.</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sečnu evidenciju s konačnim obračunom rezultata poslovanja i dokazom o uplati mjesečne naknade priređivač je dužan na propisanim obrascima dostaviti Ministarstvu financija do dvadesetoga dana u tekućem mjesecu za prethodni mjesec.</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rez na dobitke od igara klađ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2. (NN 41/14, 143/14)</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rez na dobitke od igara klađenja plaćaju fizičke osobe koje ostvaruju dobitke od igara klađenja.</w:t>
      </w:r>
    </w:p>
    <w:p>
      <w:pPr>
        <w:pStyle w:val="Normal"/>
        <w:spacing w:lineRule="auto" w:line="240" w:before="72" w:after="72"/>
        <w:rPr/>
      </w:pPr>
      <w:r>
        <w:rPr>
          <w:rFonts w:eastAsia="Times New Roman" w:cs="Times New Roman" w:ascii="Times New Roman" w:hAnsi="Times New Roman"/>
          <w:color w:val="000000"/>
          <w:sz w:val="20"/>
          <w:szCs w:val="20"/>
          <w:lang w:eastAsia="hr-HR"/>
        </w:rPr>
        <w:t>(2) Porez na dobitke plaća se po stopi od 10% na dobitke do 10.000,00 kuna, po stopi od 15% na dobitke iznad 10.000,00 kuna do 30.000,00 kuna, po stopi od 20% na dobitke iznad 30.000,00 kuna do 500.000,00 kuna te po stopi od 30% na dobitke iznad 500.000,00 kuna.</w:t>
      </w:r>
    </w:p>
    <w:p>
      <w:pPr>
        <w:pStyle w:val="Normal"/>
        <w:spacing w:lineRule="auto" w:line="240" w:before="72" w:after="72"/>
        <w:rPr/>
      </w:pPr>
      <w:r>
        <w:rPr>
          <w:rFonts w:eastAsia="Times New Roman" w:cs="Times New Roman" w:ascii="Times New Roman" w:hAnsi="Times New Roman"/>
          <w:color w:val="000000"/>
          <w:sz w:val="20"/>
          <w:szCs w:val="20"/>
          <w:lang w:eastAsia="hr-HR"/>
        </w:rPr>
        <w:t>(3) Porez na dobitke iz stavka 1. ovoga članka obračunava se i naplaćuje pri isplati dobitka, a obračun i uplatu obavlja priređivač igre klađenja. Osnovica za obračun poreza jest novčani iznos pojedinačnog dobit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Nadzor uplata i isplata klađ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3.</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ređivač je dužan omogućiti pohranu primljenih uplata klađenja i isplata na način da omogući uspostavu sustava nadzora. Priređivač mora omogućiti Ministarstvu financija izravno spajanje na informacijski sustav priređivača, u realnom vremenu, radi uspostave i osiguranja neprekidnog i neposrednog nadzora – cjeloviti nadzor.</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Cjeloviti nadzor mora vjerodostojno pratiti, bilježiti i pohranjivati podatke o primljenim uplatama i isplatama klađenja te osigurati nepromjenjivost primljenih podatak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stvo financija obvezuje se osigurati programsku podršku (softver) cjelovitom nadzoru izgradnjom sustava programske podrške i odgovarajuće oprem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avila igre klađ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4.</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pis klađenja i uvjeti za sudjelovanje u pojedinim igrama klađenja, kao i klađenja uz sudjelovanje više inozemnih priređivača, propisuju se pravilima igara klađenja koja se primjenjuju nakon dobivenog odobrenja Ministarstva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a bez dobivenog odobrenja Ministarstva financija ništava su. Pravila klađenja moraju biti istaknuta na uplatnom mjestu kladionice i igračima uvijek dostup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a igre ne mogu se mijenjati u tijeku trajanja igre koju su igrači započeli nakon uplate iznosa za sudjelovanje, te se igra do svršetka odvija po istim pravil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5.</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dredbe članka 13. i članka 43. stavka 5. i 7. ovoga Zakona odgovarajuće se primjenjuju i na trgovačka društva koja priređuju igre klađe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tale uvjete koje mora ispuniti priređivač klađenja propisat će ministar financija propisom iz članka 47.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sz w:val="24"/>
          <w:szCs w:val="24"/>
          <w:lang w:eastAsia="hr-HR"/>
        </w:rPr>
      </w:pPr>
      <w:r>
        <w:rPr>
          <w:lang w:eastAsia="hr-HR"/>
        </w:rPr>
        <w:t>Glava VI.   IGRE NA SREĆU NA AUTOMATIM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avo priređ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6.</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gre na sreću iz članka 5. stavka 1. točke 4. ovoga Zakona mogu osim Hrvatske Lutrije d.o.o. priređivati i trgovačka društva koja su na temelju odluke Vlade Republike Hrvatske stekla pravo priređivanja igara na sreću na automatima i koja su sukladno članku 29. ovoga Zakona sklopila ugovor o pravu priređiva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obrenje za početak rada na automatima za igre na sreću donosi Ministarstvo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ređivač može igre na sreću na automatima priređivati i sezonski u neprekidnom razdoblju od najmanje četiri do najdulje šest mjeseci, i to najviše u dva automat klub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ređivač može prekinuti priređivanje igara na sreću na automatima samo uz posebno odobrenje Ministarstva financij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Temeljni kapital, garancija ban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7.</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ređivač koji igre na sreću na automatima priređuje na temelju odluke Vlade Republike Hrvatske mora za vrijeme trajanja prava priređivanja u registru Trgovačkog suda imati upisan temeljni kapital u vrijednosti od najmanje 2.000.000,00 kuna. Ako ima pravo priređivanja neke druge igre na sreću iz članka 5. ovoga Zakona, mora imati upisan propisani temeljni kapital i za drugu igru na sreću koju priređuje.</w:t>
      </w:r>
    </w:p>
    <w:p>
      <w:pPr>
        <w:pStyle w:val="Normal"/>
        <w:spacing w:lineRule="auto" w:line="240" w:before="72" w:after="72"/>
        <w:rPr/>
      </w:pPr>
      <w:r>
        <w:rPr/>
        <w:t>(2) Priređivač igara na sreću na automatima koji te igre priređuje na temelju odluke Vlade Republike Hrvatske mora radi osiguranja isplate dobitaka igračima i podmirenja javnih davanja, u smislu Općega poreznog zakona, prije početka rada dostaviti garanciju banke sa sjedištem u Republici Hrvatskoj za prvih 30 automata u iznosu od 300.000,00 kuna. Priređivač koji priređuje igru na sreću u više automat klubova ili na više automata mora dostaviti garanciju prema sljedećoj tablici:</w:t>
      </w:r>
    </w:p>
    <w:tbl>
      <w:tblPr>
        <w:tblW w:w="4849" w:type="dxa"/>
        <w:jc w:val="left"/>
        <w:tblInd w:w="-80" w:type="dxa"/>
        <w:tblLayout w:type="fixed"/>
        <w:tblCellMar>
          <w:top w:w="35" w:type="dxa"/>
          <w:left w:w="35" w:type="dxa"/>
          <w:bottom w:w="35" w:type="dxa"/>
          <w:right w:w="35" w:type="dxa"/>
        </w:tblCellMar>
      </w:tblPr>
      <w:tblGrid>
        <w:gridCol w:w="1819"/>
        <w:gridCol w:w="3030"/>
      </w:tblGrid>
      <w:tr>
        <w:trPr/>
        <w:tc>
          <w:tcPr>
            <w:tcW w:w="181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OJ AUTOMATA</w:t>
            </w:r>
          </w:p>
        </w:tc>
        <w:tc>
          <w:tcPr>
            <w:tcW w:w="303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NOS GARANCIJE U KUNAMA</w:t>
            </w:r>
          </w:p>
        </w:tc>
      </w:tr>
      <w:tr>
        <w:trPr/>
        <w:tc>
          <w:tcPr>
            <w:tcW w:w="181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1 – 60</w:t>
            </w:r>
          </w:p>
        </w:tc>
        <w:tc>
          <w:tcPr>
            <w:tcW w:w="303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0</w:t>
            </w:r>
          </w:p>
        </w:tc>
      </w:tr>
      <w:tr>
        <w:trPr/>
        <w:tc>
          <w:tcPr>
            <w:tcW w:w="181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1 – 90</w:t>
            </w:r>
          </w:p>
        </w:tc>
        <w:tc>
          <w:tcPr>
            <w:tcW w:w="303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00.000,00</w:t>
            </w:r>
          </w:p>
        </w:tc>
      </w:tr>
      <w:tr>
        <w:trPr/>
        <w:tc>
          <w:tcPr>
            <w:tcW w:w="181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1 – 120</w:t>
            </w:r>
          </w:p>
        </w:tc>
        <w:tc>
          <w:tcPr>
            <w:tcW w:w="303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00.000,00</w:t>
            </w:r>
          </w:p>
        </w:tc>
      </w:tr>
      <w:tr>
        <w:trPr/>
        <w:tc>
          <w:tcPr>
            <w:tcW w:w="181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1 – 150</w:t>
            </w:r>
          </w:p>
        </w:tc>
        <w:tc>
          <w:tcPr>
            <w:tcW w:w="303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00.000,00</w:t>
            </w:r>
          </w:p>
        </w:tc>
      </w:tr>
      <w:tr>
        <w:trPr/>
        <w:tc>
          <w:tcPr>
            <w:tcW w:w="181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1 – 180</w:t>
            </w:r>
          </w:p>
        </w:tc>
        <w:tc>
          <w:tcPr>
            <w:tcW w:w="303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00.000,00</w:t>
            </w:r>
          </w:p>
        </w:tc>
      </w:tr>
      <w:tr>
        <w:trPr/>
        <w:tc>
          <w:tcPr>
            <w:tcW w:w="181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1 – 210</w:t>
            </w:r>
          </w:p>
        </w:tc>
        <w:tc>
          <w:tcPr>
            <w:tcW w:w="303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00.000,00</w:t>
            </w:r>
          </w:p>
        </w:tc>
      </w:tr>
      <w:tr>
        <w:trPr/>
        <w:tc>
          <w:tcPr>
            <w:tcW w:w="181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11 – 250</w:t>
            </w:r>
          </w:p>
        </w:tc>
        <w:tc>
          <w:tcPr>
            <w:tcW w:w="303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00.000,00</w:t>
            </w:r>
          </w:p>
        </w:tc>
      </w:tr>
      <w:tr>
        <w:trPr/>
        <w:tc>
          <w:tcPr>
            <w:tcW w:w="181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nad 250</w:t>
            </w:r>
          </w:p>
        </w:tc>
        <w:tc>
          <w:tcPr>
            <w:tcW w:w="303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000,00</w:t>
            </w:r>
          </w:p>
        </w:tc>
      </w:tr>
    </w:tbl>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ređivač mora imati garanciju banke neprekidno za cijelo vrijeme priređivanja igara na sreću na automatima. Ako je garancija dana na kraći rok od vremena trajanja prava priređivanja igre, priređivač je dužan novu garanciju dostaviti najkasnije 30 dana prije isteka prethodne garancij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Nakn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8.</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priređivanje igara na sreću na automatima plaća se godišnja naknada sukladno članku 31. ovoga Zakona u iznosu od 10.000,00 kuna po automatu. Ako priređivač u automat klubu priređuje igru na sreću na elektronskom roulettu do šest igraćih mjesta plaća i godišnju naknadu u iznosu od 40.000,00 kuna, a iznad šest igraćih mjesta 50.000,00 kuna. Prilikom stavljanja u uporabu novih automata tijekom godine plaća se godišnja naknada po automatu u punom iznos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ređivač je dužan plaćati i mjesečnu naknadu od prihoda igara na sreću na automatima, a osnovicu za obračun mjesečne naknade čini zbroj dnevnih obračuna svih istovrsnih automata za igre na sreću. Mjesečni obračun je konačan.</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nevni obračun pojedinog automata obavlja se na način utvrđen u članku 38. stavku 6. ovoga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sečna naknada za priređivanje igara na sreću na automatima iznosi 25%, a utvrđuje se od osnovice za obračun naknade iz stavka 2. ovoga člank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jesečna naknada iz stavka 2. ovoga članka dospijeva petnaestoga dana u mjesecu za prethodni mjesec, a dokaz o uplati dostavlja se Ministarstvu financija najkasnije do dvadesetog dana u mjesecu za protekli mjesec.</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ostorni i tehnički uvje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9.</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gre na sreću na automatima iz članka 5. stavka 1. točke 4. ovoga Zakona mogu se priređivati samo u posebno uređenim prostorima s vlastitim ulazom ili u prostorima koji se smatraju zasebnom cjelinom, a za koje posjeduju dokaz o ispunjavanju uvjeta u pogledu uređenja, opreme i prostora te drugih uvjeta propisanih ovim Zakonom i propisima donesenima na temelju Zakona. Kada se igre na sreću na automatima priređuju u automat klubu, prostor mora biti ukupne površine najmanje 100m2 a u uporabi mora biti najmanje 30 automata. Elektronski roulette smatra se jednim automatom za igre na sreć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tale prostorne i tehničke uvjete za priređivanje igara na sreću iz stavka 1. ovoga članka propisat će ministar financija posebnim propisom.</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Zabrana sudjelovanja maloljetnika u ig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0.</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jet i sudjelovanje u igri na automatima dopušten je samo punoljetnim osobama koje su tu činjenicu, na zahtjev priređivača, dužne dokazati identifikacijskom isprav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1.</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redbe koje se odnose na prava, obveze, odnose i odgovornosti propisane odredbama članka 39., članka 42., članka 43. stavka 5., 6. i 7. te članka 45. ovoga Zakona u svezi s priređivanjem igara na sreću u casinu, odgovarajuće se primjenjuju na trgovačka društva koja priređuju igre na sreću na automat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sz w:val="24"/>
          <w:szCs w:val="24"/>
          <w:lang w:eastAsia="hr-HR"/>
        </w:rPr>
      </w:pPr>
      <w:r>
        <w:rPr>
          <w:lang w:eastAsia="hr-HR"/>
        </w:rPr>
        <w:t>Glava VII.   AUTOMATI I STOLOVI ZA IGRE NA SREĆ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Uvjeti i način stavljanja u uporab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2.</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ređivač igara na sreću na automatima dužan je osigurati pohranu primljenih uplata i isplata na način da omogući uspostavu sustava nadzora. Priređivač mora omogućiti Ministarstvu financija izravno spajanje na informacijski sustav priređivača, u realnom vremenu, radi uspostave i osiguranja neprekidnog i neposrednog nadzora – cjeloviti nadzor.</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Cjeloviti nadzor mora vjerodostojno pratiti, bilježiti i pohranjivati podatke o primljenim uplatama i isplatama te osigurati nepromjenjivost primljenih podatak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stvo financija obvezuje se osigurati podršku cjelovitom nadzoru izgradnjom sustava programske podrške (softvera) i odgovarajuće oprem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ređivač može stavljati u uporabu automate i stolove za igre na sreću koji su u njegovu vlasništvu ili u najm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ne osobe koje iznajmljuju automate i stolove za igre na sreću moraju imati registriranu djelatnost za iznajmljivanje automata i stolova, te ovlaštenje za zastupanje od proizvođača, a Ministarstvu financija dužne su jednom mjesečno dostavljati izvješće s popisom priređivača, brojem automata i stolova, te podacima o automatima i stolovima koji su dani u najam.</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utomati i stolovi za igre na sreću koji se prvi put stavljaju u uporabu ne mogu u trenutku stavljanja u uporabu biti stariji od godinu dana od dana njihove proizvodnj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Za potrebe testiranja priređivač ima pravo privremenog uvoza i stavljanja u uporabu najviše 10% ukupnog broja automata i stolova koje priređivač ima u uporabi, i to najdulje tri mjesec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Tehnička ispravnost i plombiranje autom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3.</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utomati i stolovi na kojima se priređuju igre na sreću moraju biti tehnički ispravni, a kontrolni uređaji uplate, isplate, programske ploče i igre te dijelovi koji utječu na rezultat igre moraju biti plombirani. Potvrdu o tehničkoj ispravnosti izdaje pravna osoba ovlaštena za obavljanje tehničkog pregled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ređivač mora na vidljivu mjestu istaknuti obavijest za igrače o minimalnom prosječnom postotku vraćanja novca, o pravilima igre i vrijednosti kredit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lombiranje automata za igre na sreću obavljaju ovlašteni službenici Ministarstva financija, a priređivač uz zahtjev za plombiranje prilaže dokaz o uplati naknade u korist državnog proračuna u iznosu od 300,00 kuna po automatu. Uz zahtjev za plombiranje jack-pot i on-line sustava prilaže se dokaz o uplati naknade u korist državnog proračuna u iznosu od 500,00 kuna po sustav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ebne uvjete o tehničkoj ispravnosti automata i stolova za igre na sreću, uvjete i način stavljanja u uporabu, preseljenja, isplate igračima, kumulativnih dobitaka (jack-pot) te povezivanja u on-line sustav propisat će ministar financija posebnim propisom.</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vjete koje moraju ispunjavati pravne osobe ovlaštene za obavljanje tehničkih pregleda automata i stolova za igre na sreću propisat će ministar financija posebnim propisom.</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Isplata na automat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4.</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utomati za igre na sreću moraju biti tako konstruirani, odnosno tako podešeni da na ukupan broj programiranih kombinacija isplaćuju igračima najmanje 80% od vrijednosti uplata za sudjelovanje u igrama na sreću, uz bilježenje ulaza i izl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sz w:val="24"/>
          <w:szCs w:val="24"/>
          <w:lang w:eastAsia="hr-HR"/>
        </w:rPr>
      </w:pPr>
      <w:r>
        <w:rPr>
          <w:lang w:eastAsia="hr-HR"/>
        </w:rPr>
        <w:t>Glava VIII.   POSEBNE OBVEZE PRIREĐIVAČ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Sprječavanje pranja novca i financiranja teroriz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5.</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ređivači igara na sreću iz ovoga Zakona dužni su u svom poslovanju postupati sukladno propisima kojima se uređuje sprječavanje pranja novca i financiranja terorizma, a posebno u slučajevima dubinske analize stranke, utvrđivanja stvarnog vlasnika, utvrđivanja identiteta stranke, sumnjivih transakcija i rokova čuvanja podataka o igrači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ređivači igara na sreću iz ovoga Zakona dužni su obaviti dubinsku analizu stranke u svim slučajevima i na način propisan Zakonom o sprječavanju pranja novca i financiranja terorizm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Tajnost podataka o igračima i njihovim dobic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6.</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ređivač i zaposlenici priređivača dužni su čuvati u tajnosti podatke o igračima i njihovu sudjelovanju u igri, uključujući i podatke o njihovim dobicima i gubici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veza čuvanja tajnosti nije povrijeđena u slučajevima u kojima sukladno odredbama Općega poreznog zakona ne postoji obveza čuvanja porezne tajne i u slučajevima kada je priređivač obvezan postupati sukladno propisima kojima se uređuje sprječavanje pranja novca i financiranja teroriz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ređivač je dužan na zahtjev igrača izdati potvrdu na igračevo ime o njegovim ostvarenim dobicima. Priređivač je dužan voditi evidenciju o izdanim potvrdama i čuvati ju pet godina nakon godine u kojoj je potvrda izdan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Zabrana oglašavanja igara na sreću u tiskanim i elektroničkim medijima za mlad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7.</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glasi i reklame vezani uz igre na sreću ne smiju se objavljivati u radijskim i televizijskim emisijama za djecu i mladež, niti u tiskanom materijalu namijenjenom djeci i mladeži.</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brana iz stavka 1. ovoga članka odnosi se i na pružatelja usluga i izdavač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sz w:val="24"/>
          <w:szCs w:val="24"/>
          <w:lang w:eastAsia="hr-HR"/>
        </w:rPr>
      </w:pPr>
      <w:r>
        <w:rPr>
          <w:lang w:eastAsia="hr-HR"/>
        </w:rPr>
        <w:t>Glava IX.   INOZEMNE IGRE NA SRE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8.</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branjeno j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ređivanje igara na sreću iz članka 5. i nagradnih igara iz članka 69. ovoga Zakona na području Republike Hrvatske inozemnim priređivači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udjelovanje u inozemnim igrama na sreću ako se ulozi uplaćuju na području Republike Hrvatsk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kupljanje uloga u Republici Hrvatskoj za sudjelovanje i uplatu u igrama na sreću koje se priređuju u inozemstv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davanje, držanje, poslovno ustupanje, izdavanje, oglašavanje i bilo koja promidžba ili reklama inozemnih igara na sreću i nagradnih igara na području Republike Hrvatsk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brana iz stavka 1. točke 4. ovoga članka odnosi se i na pružatelja usluga i izdavač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obama koje nemaju hrvatsko državljanstvo a privremeno borave u Republici Hrvatskoj dopušta se posjedovanje uplata ili srećaka inozemnih igara na sreću radi osobnog sudjelovanja u ig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sz w:val="24"/>
          <w:szCs w:val="24"/>
          <w:lang w:eastAsia="hr-HR"/>
        </w:rPr>
      </w:pPr>
      <w:r>
        <w:rPr>
          <w:lang w:eastAsia="hr-HR"/>
        </w:rPr>
        <w:t>Glava X.   NAGRADNE IGR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9.</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gradne igre jesu igre koje radi promidžbe svojih proizvoda i usluga priređuju trgovačka društva te druge pravne i fizičke osobe poduzetnici, pri čemu se priređivač obvezuje izvučenim dobitnicima podijeliti nagrade u robi ili uslugama, a da se od sudionika ne zahtijeva posebna uplata za sudjelovanje u igri.</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javljivanje sudionika u nagradnim igrama putem poziva u svim oblicima elektroničkih komunikacijskih mreža te putem SMS usluga ne smatra se posebnom uplatom za sudjelovanje pod uvjetom da cijena po pozivu odnosno SMS usluzi ne prelazi iznos utvrđen posebnim propisom koji donosi ministar financija, a u suglasnosti s nadležnim regulatornim tijelom za elektroničke komunikacij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gradnom igrom ne smatraju se društvene igre znanja (kvizovi). Društvena igra znanja (kviz), u smislu ovoga Zakona, jest igra koja se odvija pred javnošću, a u kojoj se u vještini, spretnosti i znanju iz različitih područja natječe jedan ili više unaprijed kvalificiranih sudionika prema pravilima priređivača uz obvezno prisustvovanje sudionika mjestu priređivanja kviza, pri čemu pobjeda ovisi isključivo o postignutim rezultatima u zadanoj tematici. U društvenu igru znanja jedan ili više unaprijed kvalificiranih igrača uključuje se isključivo na temelju iskazane vještine i spretnosti, odnosno zna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javljivanje sudionika u raznim vrstama igara koje se priređuju putem poziva u svim oblicima elektroničkih komunikacijskih mreža, te putem SMS usluga, obavlja se sukladno stavku 2. ovoga člank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ila nagradne igre, sukladno propisima donesenima na temelju ovoga Zakona, utvrđuje priređivač, a primjenjuju se nakon dobivenog odobrenja Ministarstva financija i njihove objave u elektroničkim i drugim javnim mediji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agradna igra ne može biti priređena po pravilima igara na sreću, a priređivač nagradne igre ne može formirati fond dobitaka uplatama sudionika nagradne igr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Fond nagrada nagradne igre može se sastojati isključivo od dobara i usluga koje dobitnik ne može zamijeniti za novac, a čija ukupna vrijednost po tržišnim cijenama ne može prijeći 1.000.000,00 kuna po nagradnoj igri.</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d utvrđene vrijednosti fonda nagradnih igara priređivači plaćaju naknadu u iznosu od 5% u korist Hrvatskoga crvenog križ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nagradni fond u vrijednosti većoj od 5.000,00 kuna nakon završetka nagradne igre nije podijeljen, priređivač ga je dužan prodati na javnom natječaju, a sredstva ostvarena prodajom uplatiti u državni proračun u roku od 90 dana od dana isteka roka za podizanje nagrada. Iznimno, ova odredba ne odnosi se na nagrade kojima je istekom određenog roka vrijednost postala ništav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Ostale uvjete priređivanja nagradnih igara propisat će ministar financija posebnim propisom.</w:t>
      </w:r>
    </w:p>
    <w:p>
      <w:pPr>
        <w:pStyle w:val="1"/>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sz w:val="24"/>
          <w:szCs w:val="24"/>
          <w:lang w:eastAsia="hr-HR"/>
        </w:rPr>
      </w:pPr>
      <w:r>
        <w:rPr>
          <w:lang w:eastAsia="hr-HR"/>
        </w:rPr>
        <w:t>Glava X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0.</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ovedbu odredaba ovoga Zakona nadzire Ministarstvo financ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na osoba koja priređuje igre na sreću iz članka 5. ovoga Zakona obvezna je omogućiti svakodnevni nadzor cjelokupnoga materijalno-financijskog poslovan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stvo financija nadzire zakonitost poslovanja svakog casina preko ovlaštenih službenika nazočnih u casinu za vrijeme njegova rad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vlašteni službenici Ministarstva financija imaju pravo u obavljanju nadzora pregledati poslovne prostorije i sve postupke izravno ili neizravno povezane s priređivanjem igara na sreću u casinima, kladionicama ili automat klubovima, naprave i pomagala za priređivanje igara na sreću, naprave za nadziranje izvođenja igara na sreću, audio i video naprave i pomagala, poslovne knjige, izvještaje, evidencije i druge dokumente ili podatke koji omogućuju utvrđivanje stanja, te nadzirati provedbu odredaba koje se odnose na sprječavanje pranja novca i financiranje teroriz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vlašteni službenici Ministarstva financija mogu biti nazočni potpisivanju otvaranja, obračunavanja i zatvaranja stolova i automata za igre na sreću u casinu, odnosno automata u automat klubu, kao i dnevnom obračunu blagajne i drugih naprava za igre, dnevnom obračunu blagajne svih uplatnih mjesta kladionice, te drugim radnjama koje su izravno ili neizravno povezane s poslovanjem casina, automata za igre na sreću ili kladionice.</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vlašteni službenici Ministarstva financija imaju pravo u obavljanju nadzora pregledati poslovne prostorije i sve postupke izravno ili neizravno povezane s priređivanjem nagradnih iga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1.</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u obavljanju nadzora utvrdi da se igre na sreću iz članka 5. i nagradna igra iz članka 69. ovoga Zakona priređuju protivno odredbama ovoga Zakona ili ugovora iz članka 29. ovoga Zakona te protivno pravilima igara, ili da priređivači priređuju igre i unatoč tome što više ne ispunjavaju sve uvjete utvrđene ovim Zakonom ili ugovorom, može se privremeno, a najdulje do osam dana, naredbom odrediti jednu ili više mjera opreza, te u roku od osam dana od dana određivanja mjere opreza podnijeti optužni prijedlog sudu da produlji primjenu mjere oprez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jera opreza iz stavka 1. ovoga članka izvršava se pečaćenjem ili privremenim oduzimanjem stolova, automata za igre na sreću i opreme, odnosno pečaćenjem poslovnog prostora casina, automat kluba ili uplatnog mjesta kladionice ili bilo kojeg drugog prostora gdje se te igre priređuj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kon okončanja postupka privremeno oduzeti predmeti trajno se oduzimaju i uništavaj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 utvrđivanje, naplatu i povrat godišnje i mjesečne naknade, žalbeni postupak, zastaru, prekršajni postupak i druge mjere u pogledu obveza i prava propisanih ovim Zakonom na odgovarajući se način primjenjuju odredbe Općega poreznog zakona i Zakona o prekršajim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Troškove oduzimanja predmeta, pohranjivanja i uništavanja automata i stolova iz stavka 2. ovoga članka snosi priređivač ili vlasni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sz w:val="24"/>
          <w:szCs w:val="24"/>
          <w:lang w:eastAsia="hr-HR"/>
        </w:rPr>
      </w:pPr>
      <w:r>
        <w:rPr>
          <w:lang w:eastAsia="hr-HR"/>
        </w:rPr>
        <w:t>Glava XII.   KAZNE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2.</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od 50.000,00 do 500.000,00 kuna kaznit će se za prekršaj pravna osob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priredi igre na sreću iz članka 5. stavka 1. ovoga Zakona a nema odluku Vlade Republike Hrvatske o pravu priređivanja ili odobrenje (članak 3.),</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riredi igre odnosno djelatnost kod kojih sudionici uplaćuju novčane iznose sudionicima koji su se prije ili poslije njih uključili u igru – lanci sreće (članak 6.),</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riredi lutrijsku igru na sreću, na što na temelju ovoga Zakona nema pravo (članak 9. stavak 2.),</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priredi lutrijsku igru na sreću protivno odredbama ovoga Zakona (članak 10., 11., 12., 14., 15. i 19.),</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ne utvrdi jednogodišnje i trogodišnje planove poslovanja i ne dostavi ih na prethodno mišljenje odnosno suglasnost (članak 9. i 34.),</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ne utvrdi fond dobitaka prema pravilima igara i sukladno ovom Zakonu (članak 16.),</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mjesečnu naknadu za priređivanje lutrijskih igara netočno obračuna, ne uplati i dokaz o uplati ne dostavi u propisanim rokovima (članak 17.),</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pri isplati dobitaka ne obračuna i ne uplati porez na dobitke (članak 18.),</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prigodnu jednokratnu lutrijsku igru na sreću priredi bez posebnog odobrenja mjerodavnog tijela (članak 20. stavak 2.),</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prigodne jednokratne igre na sreću priredi protivno odredbama ovoga Zakona (članak 20., 21. i 22.),</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ako proda društvo ili promijeni vlasničku strukturu bez odobrenja mjerodavnog tijela (članak 28. stavak 2. i 3.),</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ako u propisanom roku ne plati godišnju naknadu (članak 31., članak 38. stavak 1. i 2., članak 51. stavak 1. i 2. te članak 58. stavak 1.),</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ako priredi igre na sreću u casinu a nema odluku Vlade Republike Hrvatske i odobrenje za priređivanje igara na sreću u casinu te nije sklopila ugovor o pravu priređivanja (članak 29. i 35.),</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ako igre na sreću u casinima putem interaktivnih prodajnih kanala on-line igranja priredi bez odobrenja, sklopljenog ugovora i odobrenja mjerodavnog tijela (članak 29. i 35.),</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ako priredi igru na sreću u casinu protivno ovom Zakonu, ugovoru i odobrenju mjerodavnog tijela (članak 30., 36., 37., 40., 41., 42., 44., 45., 62., 63. i 64.),</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ako mjesečnu naknadu za priređivanje igara na sreću u casinima netočno obračuna, ne uplati i dokaz o uplati ne dostavi u propisnim rokovima i na propisanim obrascima (članak 38. u svezi s člankom 39. stavkom 1. i 2.),</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ako postupi protivno odredbi o utvrđivanju i provjeri identiteta posjetitelja, te ako nastavi priređivati igre u casinu a ne ispunjava neki od propisanih uvjeta (članka 43.),</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ako priredi igre klađenja a nema odluku Vlade Republike Hrvatske, odobrenje za priređivanje i nije sklopila ugovor o pravu priređivanja (članak 29. i 46.),</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 ako priredi igre klađenja protivno odredbama ovoga Zakona, ugovora o pravu priređivanja i odobrenja Ministarstva financija (članak 30., 46., 47., 48., 49., 50., 53., 54. i 55.),</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ako mjesečnu naknadu za priređivanje igre klađenja netočno obračuna, ne uplati i dokaz o uplati ne dostavi u propisanim rokovima i na propisanim obrascima (članak 51.u svezi s člankom 55. stavkom 2.),</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 ako pri isplati dobitaka ne obračuna i ne uplati porez na dobitke (članak 52.),</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 ako priredi igre na automatima a nema odluku Vlade Republike Hrvatske, odobrenje ili nije sklopila ugovor o pravu priređivanja (članak 29. i 56.),</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 ako priredi igre na sreću na automatima protivno odredbama ovoga Zakona, ugovoru o pravu priređivanja i odobrenju Ministarstva financija (članak 30., 56., 57., 59., 60., 61., 62., 63. i 64.),</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ako mjesečnu naknadu za priređivanje igara na sreću na automatima netočno obračuna, ne uplati i ne dostavi u propisanim rokovima i na propisanim obrascima (članak 58. i 61.),</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 ako pravna osoba ovlaštena za obavljanje tehničkog pregleda postupi protivno odredbama ovoga Zakona (članak 63. i 64.),</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 ako postupi protivno odredbama ovoga Zakona koje se odnose na tajnost podataka o igračima i njihovim dobicima (članak 66.),</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 ako u tiskanim i elektroničkim medijima za mlade oglašava i reklamira igre na sreću (članak 67.),</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 ako postupa protivno zabrani u svezi s inozemnim igrama na sreću (članak 68.),</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 ako ovlaštenim djelatnicima prilikom obavljanja nadzora ne omogući pregled poslovne dokumentacije, poslovnih prostorija, pomagala i naprava, ili ako onemogući svakodnevni nadzor cjelokupnoga materijalno – financijskog poslovanja, te nadzor provedbe odredbi koje se odnose na sprečavanje pranja novca i financiranje terorizma (članak 70.).</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i odgovorna osoba u pravnoj osobi novčanom kaznom od 5.000,00 do 50.000,00 ku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3.</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od 30.000,00 do 100.000,00 kuna kaznit će se fizička osoba ako priredi igru na sreću iz članka 5. stavka 1. ovoga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ovčanom kaznom od 30.000,00 do 100.000,00 kuna kaznit će se i vlasnik odnosno najmoprimac prostora u kojem se igre iz članka 5. stavka 1. ovoga Zakona priređuju protivno odredbama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ovčanom kaznom od 10.000,00 do 50.000,00 kuna kaznit će se fizička osoba ako postupa protivno zabrani u svezi s inozemnim igrama na sreću (članak 68.).</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u obavljanju nadzora ovlašteni službenici utvrde da fizička osoba priređuje igre na sreću, neodgodivo će izdati rješenje o privremenom oduzimanju predmeta na kojem se priređuje igra na sreć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z novčanu kaznu iz stavka 1. i 2. ovoga članka izriče se i zaštitna mjera trajnog oduzimanja predmeta na kojem se priređuje igra na sreću, a sav će se prihod ostvaren prekršajem oduze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4.</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od 5.000,00 do 500.000,00 kuna kaznit će se za prekršaj pravna osob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ja priredi nagradnu igru protivno odredbama ovoga Zakona (članak 69.),</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ja priredi nagradnu igru bez odobrenja na pravila nagradne igre (članak 69. stavak 5.),</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ja priredi nagradnu igru protivno pravilima za koje je dobila odobrenje Ministarstva financija (članak 69. stavak 5.).</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i odgovorna osoba u pravnoj osobi novčanom kaznom od 5.000,00 do 50.000,00 ku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5.</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ovčanom kaznom od 5.000,00 do 50.000,00 kuna kaznit će se za prekršaj fizička osob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ja priredi nagradnu igru protivno odredbama ovoga Zakona (članak 69.),</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ja priredi nagradnu igru bez odobrenja na pravila nagradne igre (članak 69. stavak 5.),</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ja priredi nagradnu igru protivno pravilima za koje je dobila odobrenje Ministarstva financija (članak 69. stavak 5.).</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6.</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prekršaj iz članka 72. stavka 1. točke 1., 2., 3., 4., 9., 10., 13., 14., 15., 18., 19., 22., 23. i 28. ovoga Zakona, uz novčanu kaznu, oduzet će se imovinska korist ostvarena prekršajem i izreći zaštitna mjera oduzimanja predmet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članka 72. stavka 1. točke 4., 12., 15., 16., 19., 20., 23. i 24. ovoga Zakona učinjen u povratu drugi put može se uz novčanu kaznu izreći i zaštitna mjera zabrane obavljanja djelatnosti u trajanju od tri mjeseca do šest mjesec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7.</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 prekršaj iz članka 74. i 75. ovoga Zakona, uz novčanu kaznu, oduzet će se imovinska korist ostvarena prekršajem i izreći zaštitna mjera oduzimanja predme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sz w:val="24"/>
          <w:szCs w:val="24"/>
          <w:lang w:eastAsia="hr-HR"/>
        </w:rPr>
      </w:pPr>
      <w:r>
        <w:rPr>
          <w:lang w:eastAsia="hr-HR"/>
        </w:rPr>
        <w:t>Glava XIII.   PRIJELAZNE I ZAVRŠ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8.</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rgovačka društva koja igre na sreću priređuju u casinima i automat klubovima na osnovi odluke Vlade Republike Hrvatske o dodjeli koncesije nastavljaju raditi do isteka trajanja koncesije, bez mogućnosti produljenja ugovora o koncesiji uz obvezu da u roku od šest mjeseci od dana stupanja na snagu ovoga Zakona usklade svoj rad, akte i poslovanje s odredbama ovoga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vezu iz članka 62. stavka 1. ovoga Zakona sva trgovačka društva koja priređuju igre na sreću na automatima dužna su izvršiti u roku od godine dana od dana stupanja na snagu ovoga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 trgovačkim društvima koja priređuju igre klađenja na temelju odobrenja ministra financija i koja u roku od šest mjeseci od dana stupanja na snagu ovoga Zakona usklade svoj rad, akte i poslovanje s odredbama ovoga Zakona, sklopit će se ugovor o priređivanju igara klađenja sukladno ovome Zakonu.</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bveza usklađivanja rada, akata i poslovanja s odredbama ovoga Zakona odnosi se i na Hrvatsku Lutriju d.o.o.</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Trgovačka društva iz stavka 1., 2. i 3. ovoga članka koja u propisanom roku ne usklade svoj rad, akte i poslovanje s odredbama ovoga Zakona, prestaju raditi istekom navedenih rokov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vi postupci započeti u vezi s davanjem odobrenja za priređivanje igara na sreću u casinima, automat klubovima i kladionicama u kojima nije doneseno konačno rješenje, dovršit će se sukladno odredbama ovoga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Svi postupci započeti u vezi s davanjem suglasnosti na pravila nagradnih igara u kojima nije dana suglasnost, dovršit će se sukladno odredbama Zakona koji je bio na snazi do dana stupanja na snagu ovoga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ne osobe koje su ovlaštene za izdavanje potvrda o tehničkoj ispravnosti automata za igre na sreću na temelju ovoga Zakona nastavljaju s radom ako u roku od godine dana od dana stupanja na snagu ovoga Zakona svoj rad i poslovanje usklade s odredbama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8.a (NN 35/13 na snazi od 26.03.2013.)</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rgovačka društva koja igre na sreću priređuju u casinima i automat klubovima na osnovi odluke Vlade Republike Hrvatske o dodjeli koncesije te koja su uskladila svoj rad, akte i poslovanje s odredbama Zakona o igrama na sreću (»Narodne novine«, br. 87/09.) nastavljaju raditi do isteka trajanja koncesij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Trgovačkim društvima koja igre na sreću priređuju u automat klubovima na osnovi odluke Vlade Republike Hrvatske o dodjeli koncesije te koja su svoj rad, akte i poslovanje uskladila s odredbama Zakona o igrama na sreću (»Narodne novine«, br. 87/09.) može se temeljem odobrenja ministra financija produljiti pravo priređivanja igara na sreću na automatima na razdoblje do jedne godine od dana isteka trajanja koncesije. Pravo priređivanja produljuje se na temelju zahtjeva koji se podnosi Ministarstvu financija. Trgovačkim društvima koja nemaju podmirene sve obveze javnih davanja neće se produljiti pravo priređ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9.</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inistar financija donijet će podzakonske propise koje je ovlašten donijeti prema odredbama ovoga Zakona u roku od šest mjeseci od dana stupanja na snagu ovoga Zakona.</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o donošenja propisa iz stavka 1. ovoga članka primjenjuju se propisi doneseni na temelju Zakona o priređivanju igara na sreću i nagradnih igara (»Narodne novine«, br. 83/02. i 149/02. – isp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0.</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upanjem na snagu ovoga Zakona prestaje važiti Zakon o priređivanju igara na sreću i nagradnih igara (»Narodne novine«, br. 83/02. i 149/02.-isp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1.</w:t>
      </w:r>
    </w:p>
    <w:p>
      <w:pPr>
        <w:pStyle w:val="Normal"/>
        <w:spacing w:lineRule="auto" w:line="240" w:before="72" w:after="72"/>
        <w:rPr/>
      </w:pPr>
      <w:r>
        <w:rPr>
          <w:rFonts w:eastAsia="Times New Roman" w:cs="Times New Roman" w:ascii="Times New Roman" w:hAnsi="Times New Roman"/>
          <w:color w:val="000000"/>
          <w:sz w:val="20"/>
          <w:szCs w:val="20"/>
          <w:lang w:eastAsia="hr-HR"/>
        </w:rPr>
        <w:t xml:space="preserve">Ovaj Zakon objavit će se u »Narodnim novinama«, a stupa na snagu </w:t>
      </w:r>
      <w:r>
        <w:rPr>
          <w:rFonts w:eastAsia="Times New Roman" w:cs="Times New Roman" w:ascii="Times New Roman" w:hAnsi="Times New Roman"/>
          <w:b/>
          <w:color w:val="000000"/>
          <w:sz w:val="20"/>
          <w:szCs w:val="20"/>
          <w:lang w:eastAsia="hr-HR"/>
        </w:rPr>
        <w:t>1. siječnja 2010</w:t>
      </w:r>
      <w:r>
        <w:rPr>
          <w:rFonts w:eastAsia="Times New Roman" w:cs="Times New Roman" w:ascii="Times New Roman" w:hAnsi="Times New Roman"/>
          <w:color w:val="000000"/>
          <w:sz w:val="20"/>
          <w:szCs w:val="20"/>
          <w:lang w:eastAsia="hr-HR"/>
        </w:rPr>
        <w:t>.</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r>
        <w:rPr>
          <w:lang w:eastAsia="hr-HR"/>
        </w:rPr>
        <w:t>Uredba Vlade Republike Hrvatske objavljeno u NN 157/13</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rgovačkim društvima koja su pribavila odobrenje u skladu s člankom 78.a stavkom 2. Zakona o igrama na sreću (»Narodne novine«, br. 87/2009 i 35/2013) produžuje se pravo priređivanja igara na sreću na automatima do 31. prosinca 2014. godine, s time da se na njih primjenjuju sva prava i obveze priređivača igara na sreću na automat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w:t>
      </w:r>
    </w:p>
    <w:p>
      <w:pPr>
        <w:pStyle w:val="Normal"/>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a Uredba stupa na snagu prvoga dana od dana objave u »Narodnim novinama«.</w:t>
      </w:r>
    </w:p>
    <w:p>
      <w:pPr>
        <w:pStyle w:val="Normal"/>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igrama na sreću - na snazi od 01.01.2015.</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87/09</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35/13</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158/13</w:t>
      </w:r>
    </w:hyperlink>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41/14</w:t>
      </w:r>
    </w:hyperlink>
    <w:r>
      <w:rPr>
        <w:rFonts w:cs="Times New Roman" w:ascii="Times New Roman" w:hAnsi="Times New Roman"/>
      </w:rPr>
      <w:t xml:space="preserve">, </w:t>
    </w:r>
    <w:hyperlink r:id="rId5">
      <w:r>
        <w:rPr>
          <w:rStyle w:val="InternetLink"/>
          <w:rFonts w:cs="Times New Roman" w:ascii="Times New Roman" w:hAnsi="Times New Roman"/>
        </w:rPr>
        <w:t>143/14</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t>15. lipnja 2020.</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733" TargetMode="External"/><Relationship Id="rId2" Type="http://schemas.openxmlformats.org/officeDocument/2006/relationships/hyperlink" Target="http://www.zakon.hr/cms.htm?id=734" TargetMode="External"/><Relationship Id="rId3" Type="http://schemas.openxmlformats.org/officeDocument/2006/relationships/hyperlink" Target="http://www.zakon.hr/cms.htm?id=735" TargetMode="External"/><Relationship Id="rId4" Type="http://schemas.openxmlformats.org/officeDocument/2006/relationships/hyperlink" Target="http://www.zakon.hr/cms.htm?id=736" TargetMode="External"/><Relationship Id="rId5" Type="http://schemas.openxmlformats.org/officeDocument/2006/relationships/hyperlink" Target="http://www.zakon.hr/cms.htm?id=159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4:00Z</dcterms:created>
  <dc:creator>Kiki</dc:creator>
  <dc:description/>
  <cp:keywords>Zakon.hr</cp:keywords>
  <dc:language>en-US</dc:language>
  <cp:lastModifiedBy>Korisnik</cp:lastModifiedBy>
  <cp:lastPrinted>2020-06-15T13:53:00Z</cp:lastPrinted>
  <dcterms:modified xsi:type="dcterms:W3CDTF">2020-06-15T11:54:00Z</dcterms:modified>
  <cp:revision>2</cp:revision>
  <dc:subject/>
  <dc:title/>
</cp:coreProperties>
</file>